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2832" w:firstLine="708"/>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424" w:hanging="0"/>
        <w:rPr/>
      </w:pPr>
      <w:r>
        <w:rPr>
          <w:rFonts w:cs="Times New Roman" w:ascii="Times New Roman" w:hAnsi="Times New Roman"/>
          <w:sz w:val="24"/>
          <w:szCs w:val="24"/>
        </w:rPr>
        <w:t xml:space="preserve">к постановлению  администрации района  от    30.11.2016 г. N 694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98"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44"/>
          <w:szCs w:val="44"/>
        </w:rPr>
        <w:t>МУНИЦИПАЛЬНАЯ  ПРОГРАММА</w:t>
      </w:r>
    </w:p>
    <w:p>
      <w:pPr>
        <w:pStyle w:val="ConsPlusTitle"/>
        <w:widowControl/>
        <w:rPr/>
      </w:pPr>
      <w:r>
        <w:rPr>
          <w:rFonts w:cs="Times New Roman" w:ascii="Times New Roman" w:hAnsi="Times New Roman"/>
          <w:sz w:val="44"/>
          <w:szCs w:val="44"/>
        </w:rPr>
        <w:t>"ОБРАЗОВАНИЕ  В КРОМСКОМ РАЙОНЕ</w:t>
      </w:r>
    </w:p>
    <w:p>
      <w:pPr>
        <w:pStyle w:val="ConsPlusTitle"/>
        <w:widowControl/>
        <w:jc w:val="center"/>
        <w:rPr/>
      </w:pPr>
      <w:r>
        <w:rPr>
          <w:rFonts w:cs="Times New Roman" w:ascii="Times New Roman" w:hAnsi="Times New Roman"/>
          <w:sz w:val="44"/>
          <w:szCs w:val="44"/>
        </w:rPr>
        <w:t>НА 2017 - 2019 ГОДЫ"</w:t>
      </w:r>
    </w:p>
    <w:p>
      <w:pPr>
        <w:pStyle w:val="Normal"/>
        <w:autoSpaceDE w:val="false"/>
        <w:spacing w:lineRule="auto" w:line="240" w:before="0" w:after="0"/>
        <w:ind w:firstLine="54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firstLine="54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64" w:leader="none"/>
        </w:tabs>
        <w:spacing w:lineRule="exact" w:line="413"/>
        <w:ind w:left="19" w:hanging="0"/>
        <w:jc w:val="center"/>
        <w:rPr/>
      </w:pPr>
      <w:r>
        <w:rPr>
          <w:rFonts w:cs="Times New Roman" w:ascii="Times New Roman" w:hAnsi="Times New Roman"/>
          <w:sz w:val="24"/>
          <w:szCs w:val="24"/>
        </w:rPr>
        <w:t>Паспорт</w:t>
      </w:r>
    </w:p>
    <w:p>
      <w:pPr>
        <w:pStyle w:val="Normal"/>
        <w:shd w:fill="FFFFFF" w:val="clear"/>
        <w:tabs>
          <w:tab w:val="clear" w:pos="708"/>
          <w:tab w:val="left" w:pos="10620" w:leader="none"/>
        </w:tabs>
        <w:spacing w:lineRule="auto" w:line="240" w:before="0" w:after="0"/>
        <w:jc w:val="center"/>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униципальной программы</w:t>
      </w:r>
    </w:p>
    <w:p>
      <w:pPr>
        <w:pStyle w:val="Normal"/>
        <w:shd w:fill="FFFFFF" w:val="clear"/>
        <w:tabs>
          <w:tab w:val="clear" w:pos="708"/>
          <w:tab w:val="left" w:pos="10620" w:leader="none"/>
        </w:tabs>
        <w:spacing w:lineRule="auto" w:line="240" w:before="0" w:after="0"/>
        <w:jc w:val="center"/>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бразование в Кромском районе на 2017-2019 годы».</w:t>
      </w:r>
    </w:p>
    <w:p>
      <w:pPr>
        <w:pStyle w:val="Normal"/>
        <w:shd w:fill="FFFFFF" w:val="clear"/>
        <w:tabs>
          <w:tab w:val="clear" w:pos="708"/>
          <w:tab w:val="left" w:pos="10620" w:leader="none"/>
        </w:tabs>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bl>
      <w:tblPr>
        <w:tblW w:w="9540" w:type="dxa"/>
        <w:jc w:val="left"/>
        <w:tblInd w:w="-7" w:type="dxa"/>
        <w:tblLayout w:type="fixed"/>
        <w:tblCellMar>
          <w:top w:w="0" w:type="dxa"/>
          <w:left w:w="70" w:type="dxa"/>
          <w:bottom w:w="0" w:type="dxa"/>
          <w:right w:w="70" w:type="dxa"/>
        </w:tblCellMar>
      </w:tblPr>
      <w:tblGrid>
        <w:gridCol w:w="2880"/>
        <w:gridCol w:w="6660"/>
      </w:tblGrid>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программа        </w:t>
              <w:br/>
              <w:t>"</w:t>
            </w:r>
            <w:r>
              <w:rPr>
                <w:rFonts w:cs="Times New Roman" w:ascii="Times New Roman" w:hAnsi="Times New Roman"/>
                <w:color w:val="000000"/>
                <w:spacing w:val="-7"/>
                <w:sz w:val="24"/>
                <w:szCs w:val="24"/>
              </w:rPr>
              <w:t>Образование в Кромском районе на 2017-2019 годы</w:t>
            </w:r>
            <w:r>
              <w:rPr>
                <w:rFonts w:cs="Times New Roman" w:ascii="Times New Roman" w:hAnsi="Times New Roman"/>
                <w:sz w:val="24"/>
                <w:szCs w:val="24"/>
              </w:rPr>
              <w:t xml:space="preserve"> " (далее - Программа)     </w:t>
            </w:r>
          </w:p>
        </w:tc>
      </w:tr>
      <w:tr>
        <w:trPr>
          <w:trHeight w:val="29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орган управления образованием отдел образования администрации Кромского района                             </w:t>
            </w:r>
          </w:p>
        </w:tc>
      </w:tr>
      <w:tr>
        <w:trPr>
          <w:trHeight w:val="7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исполнители мероприятий 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9"/>
                <w:sz w:val="24"/>
                <w:szCs w:val="24"/>
              </w:rPr>
            </w:pPr>
            <w:r>
              <w:rPr>
                <w:rFonts w:cs="Times New Roman" w:ascii="Times New Roman" w:hAnsi="Times New Roman"/>
                <w:sz w:val="24"/>
                <w:szCs w:val="24"/>
              </w:rPr>
              <w:t xml:space="preserve">Отдел образования </w:t>
            </w:r>
            <w:r>
              <w:rPr>
                <w:rFonts w:cs="Times New Roman" w:ascii="Times New Roman" w:hAnsi="Times New Roman"/>
                <w:spacing w:val="-9"/>
                <w:sz w:val="24"/>
                <w:szCs w:val="24"/>
              </w:rPr>
              <w:t xml:space="preserve">администрации Кромского района, </w:t>
            </w:r>
          </w:p>
          <w:p>
            <w:pPr>
              <w:pStyle w:val="ConsPlusCell"/>
              <w:widowControl/>
              <w:rPr/>
            </w:pPr>
            <w:r>
              <w:rPr>
                <w:rFonts w:cs="Times New Roman" w:ascii="Times New Roman" w:hAnsi="Times New Roman"/>
                <w:spacing w:val="-9"/>
                <w:sz w:val="24"/>
                <w:szCs w:val="24"/>
              </w:rPr>
              <w:t>образовательные учреждения района.</w:t>
            </w:r>
            <w:r>
              <w:rPr>
                <w:rFonts w:cs="Times New Roman" w:ascii="Times New Roman" w:hAnsi="Times New Roman"/>
                <w:sz w:val="24"/>
                <w:szCs w:val="24"/>
              </w:rPr>
              <w:t xml:space="preserve">    </w:t>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й целью Программы является создание  оптимальных условий для  обеспечения доступного, качественного и конкурентоспособного образования, соответствующего федеральным государственным образовательным стандартам, требованиям развития экономики и потребностям граждан,  вне зависимости от места жительства обучающихся и воспитанников.                  </w:t>
            </w:r>
          </w:p>
          <w:p>
            <w:pPr>
              <w:pStyle w:val="Normal"/>
              <w:autoSpaceDE w:val="false"/>
              <w:spacing w:lineRule="auto" w:line="240" w:before="0" w:after="0"/>
              <w:jc w:val="both"/>
              <w:rPr/>
            </w:pPr>
            <w:r>
              <w:rPr>
                <w:rFonts w:cs="Times New Roman" w:ascii="Times New Roman" w:hAnsi="Times New Roman"/>
                <w:sz w:val="24"/>
                <w:szCs w:val="24"/>
              </w:rPr>
              <w:t xml:space="preserve">Целями  Программы являются:                               </w:t>
              <w:br/>
              <w:t xml:space="preserve">1)Организация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е детей в муниципальных дошко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4"/>
                <w:szCs w:val="24"/>
              </w:rPr>
              <w:t xml:space="preserve">2)Организацию предоставления общедоступного и бесплатного дошколь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4"/>
                <w:szCs w:val="24"/>
              </w:rPr>
              <w:t xml:space="preserve">3)Организацию предоставления дополнительного образования детей по дополнительным общеразвивающим программа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организации отдыха и оздоровлен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ми программы являются:  </w:t>
            </w:r>
          </w:p>
          <w:p>
            <w:pPr>
              <w:pStyle w:val="Normal"/>
              <w:autoSpaceDE w:val="false"/>
              <w:spacing w:lineRule="auto" w:line="240" w:before="0" w:after="0"/>
              <w:jc w:val="both"/>
              <w:rPr/>
            </w:pPr>
            <w:r>
              <w:rPr>
                <w:rFonts w:cs="Times New Roman" w:ascii="Times New Roman" w:hAnsi="Times New Roman"/>
                <w:sz w:val="24"/>
                <w:szCs w:val="24"/>
              </w:rPr>
              <w:t>-обеспечение государственных гарантий доступности качественного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развитие системы дошкольного образования, обеспечивающей равный доступ населения к услугам дошкольных образовательных учреждений и дошкольных групп в общеобразовательных учре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го образования в муниципальных образовательных учреждениях;</w:t>
            </w:r>
          </w:p>
          <w:p>
            <w:pPr>
              <w:pStyle w:val="Normal"/>
              <w:autoSpaceDE w:val="false"/>
              <w:spacing w:lineRule="auto" w:line="240" w:before="0" w:after="0"/>
              <w:jc w:val="both"/>
              <w:rPr/>
            </w:pPr>
            <w:r>
              <w:rPr>
                <w:rFonts w:cs="Times New Roman" w:ascii="Times New Roman" w:hAnsi="Times New Roman"/>
                <w:sz w:val="24"/>
                <w:szCs w:val="24"/>
              </w:rPr>
              <w:t>-повышение квалификации 100% учителей начальных классов, участвующих в реализации ФГОС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увеличение доли педагогических и руководящих работников, повышающих квалификацию посредством дистанционного обучения до 20%; </w:t>
            </w:r>
          </w:p>
          <w:p>
            <w:pPr>
              <w:pStyle w:val="Normal"/>
              <w:autoSpaceDE w:val="false"/>
              <w:spacing w:lineRule="auto" w:line="240" w:before="0" w:after="0"/>
              <w:jc w:val="both"/>
              <w:rPr/>
            </w:pPr>
            <w:r>
              <w:rPr>
                <w:rFonts w:cs="Times New Roman" w:ascii="Times New Roman" w:hAnsi="Times New Roman"/>
                <w:sz w:val="24"/>
                <w:szCs w:val="24"/>
              </w:rPr>
              <w:t>-обеспечение роста профессионального мастерства педагогических работников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детей и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униципальных образовательных учреждений современным  учебно-наглядным оборудовани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ыявления, развития и поддержки одаренных детей в различных областя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 детям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функций управлением образования   в соответствии с действующим законодательств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 формирование законопослушного поведения  участников дорожного движения</w:t>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дельный вес лиц, сдавших единый государственный экзамен не менее чем по 3 предметам, от числа выпускников, участвовавших в едином государственном экзамене-99 %</w:t>
            </w:r>
          </w:p>
          <w:p>
            <w:pPr>
              <w:pStyle w:val="ConsPlusNonformat"/>
              <w:rPr>
                <w:rFonts w:ascii="Times New Roman" w:hAnsi="Times New Roman" w:cs="Times New Roman"/>
                <w:bCs/>
                <w:sz w:val="24"/>
                <w:szCs w:val="24"/>
              </w:rPr>
            </w:pPr>
            <w:r>
              <w:rPr>
                <w:rFonts w:cs="Times New Roman" w:ascii="Times New Roman" w:hAnsi="Times New Roman"/>
                <w:bCs/>
                <w:sz w:val="24"/>
                <w:szCs w:val="24"/>
              </w:rPr>
              <w:t>2. Оснащенность ОУ района компьютерной техникой и программным обеспечением-50%</w:t>
            </w:r>
          </w:p>
          <w:p>
            <w:pPr>
              <w:pStyle w:val="ConsPlusNonformat"/>
              <w:rPr>
                <w:rFonts w:ascii="Times New Roman" w:hAnsi="Times New Roman" w:cs="Times New Roman"/>
                <w:bCs/>
                <w:sz w:val="24"/>
                <w:szCs w:val="24"/>
              </w:rPr>
            </w:pPr>
            <w:r>
              <w:rPr>
                <w:rFonts w:cs="Times New Roman" w:ascii="Times New Roman" w:hAnsi="Times New Roman"/>
                <w:bCs/>
                <w:sz w:val="24"/>
                <w:szCs w:val="24"/>
              </w:rPr>
              <w:t>3. Доля педагогических работников системы образования района, прошедших курсовую подготовку и переподготовку-100%</w:t>
            </w:r>
          </w:p>
          <w:p>
            <w:pPr>
              <w:pStyle w:val="ConsPlusNonformat"/>
              <w:rPr>
                <w:rFonts w:ascii="Times New Roman" w:hAnsi="Times New Roman" w:cs="Times New Roman"/>
                <w:bCs/>
                <w:sz w:val="24"/>
                <w:szCs w:val="24"/>
              </w:rPr>
            </w:pPr>
            <w:r>
              <w:rPr>
                <w:rFonts w:cs="Times New Roman" w:ascii="Times New Roman" w:hAnsi="Times New Roman"/>
                <w:bCs/>
                <w:sz w:val="24"/>
                <w:szCs w:val="24"/>
              </w:rPr>
              <w:t>4. Обеспечение школьников услугами дополнительного образования-75%</w:t>
            </w:r>
          </w:p>
          <w:p>
            <w:pPr>
              <w:pStyle w:val="ConsPlusNonformat"/>
              <w:rPr>
                <w:rFonts w:ascii="Times New Roman" w:hAnsi="Times New Roman" w:cs="Times New Roman"/>
                <w:bCs/>
                <w:sz w:val="24"/>
                <w:szCs w:val="24"/>
              </w:rPr>
            </w:pPr>
            <w:r>
              <w:rPr>
                <w:rFonts w:cs="Times New Roman" w:ascii="Times New Roman" w:hAnsi="Times New Roman"/>
                <w:bCs/>
                <w:sz w:val="24"/>
                <w:szCs w:val="24"/>
              </w:rPr>
              <w:t>5. Количество обучающихся, принявших участие в олимпиадах муниципального, регионального и всероссийского уровней-35%</w:t>
            </w:r>
          </w:p>
          <w:p>
            <w:pPr>
              <w:pStyle w:val="ConsPlusNonformat"/>
              <w:rPr>
                <w:rFonts w:ascii="Times New Roman" w:hAnsi="Times New Roman" w:cs="Times New Roman"/>
                <w:bCs/>
                <w:sz w:val="24"/>
                <w:szCs w:val="24"/>
              </w:rPr>
            </w:pPr>
            <w:r>
              <w:rPr>
                <w:rFonts w:cs="Times New Roman" w:ascii="Times New Roman" w:hAnsi="Times New Roman"/>
                <w:bCs/>
                <w:sz w:val="24"/>
                <w:szCs w:val="24"/>
              </w:rPr>
              <w:t>6. Сокращение количества обучающихся ОУ района, состоящих в комиссии по делам несовершеннолетних и защите их прав администрации Кромского района до 10 чел.</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7. Оснащенность учебных кабинетов современным учебно-наглядным оборудованием-70%</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8. Оснащенность библиотек учебниками и учебными пособиями-50%</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жидаемые конечные      </w:t>
              <w:br/>
              <w:t xml:space="preserve">результаты.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 2019 году план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воспитанников дошкольных образовательных </w:t>
            </w:r>
          </w:p>
          <w:p>
            <w:pPr>
              <w:pStyle w:val="Normal"/>
              <w:spacing w:lineRule="auto" w:line="240" w:before="0" w:after="0"/>
              <w:rPr/>
            </w:pPr>
            <w:r>
              <w:rPr>
                <w:rFonts w:eastAsia="Times New Roman" w:cs="Times New Roman" w:ascii="Times New Roman" w:hAnsi="Times New Roman"/>
                <w:sz w:val="24"/>
                <w:szCs w:val="24"/>
                <w:lang w:eastAsia="ru-RU"/>
              </w:rPr>
              <w:t xml:space="preserve">организаций, обучающихся по программам, соответствующ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государственным образовательным стандартам дошкольного образования, в общей чис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ников дошкольных образовательных учрежден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я выпускников муниципальных общеобразовательных учреждений, не сдавших единый государственный экзамен,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численности выпускников муниципальных</w:t>
            </w:r>
          </w:p>
          <w:p>
            <w:pPr>
              <w:pStyle w:val="Normal"/>
              <w:spacing w:lineRule="auto" w:line="240" w:before="0" w:after="0"/>
              <w:rPr/>
            </w:pPr>
            <w:r>
              <w:rPr>
                <w:rFonts w:eastAsia="Times New Roman" w:cs="Times New Roman" w:ascii="Times New Roman" w:hAnsi="Times New Roman"/>
                <w:sz w:val="24"/>
                <w:szCs w:val="24"/>
                <w:lang w:eastAsia="ru-RU"/>
              </w:rPr>
              <w:t>общеобразовательных учреждений,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обеспеченных горячим питанием,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руководящих и педагогических работников различными формами повышения квалификации до 100 %;</w:t>
            </w:r>
          </w:p>
          <w:p>
            <w:pPr>
              <w:pStyle w:val="Normal"/>
              <w:spacing w:lineRule="auto" w:line="240" w:before="0" w:after="0"/>
              <w:rPr/>
            </w:pPr>
            <w:r>
              <w:rPr>
                <w:rFonts w:eastAsia="Times New Roman" w:cs="Times New Roman" w:ascii="Times New Roman" w:hAnsi="Times New Roman"/>
                <w:sz w:val="24"/>
                <w:szCs w:val="24"/>
                <w:lang w:eastAsia="ru-RU"/>
              </w:rPr>
              <w:t xml:space="preserve">Доля детей, охваченных дополнительными образовательными программами, в общей численности детей школьного возраста, </w:t>
            </w:r>
          </w:p>
          <w:p>
            <w:pPr>
              <w:pStyle w:val="Normal"/>
              <w:spacing w:lineRule="auto" w:line="240" w:before="0" w:after="0"/>
              <w:rPr/>
            </w:pPr>
            <w:r>
              <w:rPr>
                <w:rFonts w:eastAsia="Times New Roman" w:cs="Times New Roman" w:ascii="Times New Roman" w:hAnsi="Times New Roman"/>
                <w:sz w:val="24"/>
                <w:szCs w:val="24"/>
                <w:lang w:eastAsia="ru-RU"/>
              </w:rPr>
              <w:t>не менее 7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численности обучающихся по дополнительным образовательным программам, участвующих в олимпиадах и </w:t>
            </w:r>
          </w:p>
          <w:p>
            <w:pPr>
              <w:pStyle w:val="Normal"/>
              <w:spacing w:lineRule="auto" w:line="240" w:before="0" w:after="0"/>
              <w:rPr/>
            </w:pPr>
            <w:r>
              <w:rPr>
                <w:rFonts w:eastAsia="Times New Roman" w:cs="Times New Roman" w:ascii="Times New Roman" w:hAnsi="Times New Roman"/>
                <w:sz w:val="24"/>
                <w:szCs w:val="24"/>
                <w:lang w:eastAsia="ru-RU"/>
              </w:rPr>
              <w:t>конкурсах различного уровня, в общей численности обучающихся</w:t>
            </w:r>
            <w:r>
              <w:rPr>
                <w:rFonts w:eastAsia="Times New Roman" w:cs="Arial" w:ascii="Arial" w:hAnsi="Arial"/>
                <w:sz w:val="28"/>
                <w:szCs w:val="28"/>
                <w:lang w:eastAsia="ru-RU"/>
              </w:rPr>
              <w:t xml:space="preserve"> </w:t>
            </w:r>
            <w:r>
              <w:rPr>
                <w:rFonts w:eastAsia="Times New Roman" w:cs="Times New Roman" w:ascii="Times New Roman" w:hAnsi="Times New Roman"/>
                <w:sz w:val="24"/>
                <w:szCs w:val="24"/>
                <w:lang w:eastAsia="ru-RU"/>
              </w:rPr>
              <w:t xml:space="preserve">по дополнительным образовательным </w:t>
            </w:r>
          </w:p>
          <w:p>
            <w:pPr>
              <w:pStyle w:val="Normal"/>
              <w:spacing w:lineRule="auto" w:line="240" w:before="0" w:after="0"/>
              <w:rPr/>
            </w:pPr>
            <w:r>
              <w:rPr>
                <w:rFonts w:eastAsia="Times New Roman" w:cs="Times New Roman" w:ascii="Times New Roman" w:hAnsi="Times New Roman"/>
                <w:sz w:val="24"/>
                <w:szCs w:val="24"/>
                <w:lang w:eastAsia="ru-RU"/>
              </w:rPr>
              <w:t>программам- 47%</w:t>
            </w:r>
            <w:r>
              <w:rPr>
                <w:rFonts w:eastAsia="Times New Roman" w:cs="Arial" w:ascii="Arial" w:hAnsi="Arial"/>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численности обучающихся по программам общего образования, участвующих в олимпиадах и конкурсах </w:t>
            </w:r>
          </w:p>
          <w:p>
            <w:pPr>
              <w:pStyle w:val="Normal"/>
              <w:spacing w:lineRule="auto" w:line="240" w:before="0" w:after="0"/>
              <w:rPr/>
            </w:pPr>
            <w:r>
              <w:rPr>
                <w:rFonts w:eastAsia="Times New Roman" w:cs="Times New Roman" w:ascii="Times New Roman" w:hAnsi="Times New Roman"/>
                <w:sz w:val="24"/>
                <w:szCs w:val="24"/>
                <w:lang w:eastAsia="ru-RU"/>
              </w:rPr>
              <w:t xml:space="preserve">различного уровня -62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учреждениях, подведомственных отделу образования -60 %;</w:t>
            </w:r>
          </w:p>
          <w:p>
            <w:pPr>
              <w:pStyle w:val="Normal"/>
              <w:autoSpaceDE w:val="false"/>
              <w:spacing w:lineRule="auto" w:line="240" w:before="0" w:after="0"/>
              <w:jc w:val="both"/>
              <w:rPr/>
            </w:pPr>
            <w:r>
              <w:rPr>
                <w:rFonts w:cs="Times New Roman" w:ascii="Times New Roman" w:hAnsi="Times New Roman"/>
                <w:sz w:val="24"/>
                <w:szCs w:val="24"/>
              </w:rPr>
              <w:t>Удельный вес обучающихся в современных условиях до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 системы образования за счёт:</w:t>
            </w:r>
          </w:p>
          <w:p>
            <w:pPr>
              <w:pStyle w:val="ConsPlusCell"/>
              <w:widowControl/>
              <w:numPr>
                <w:ilvl w:val="0"/>
                <w:numId w:val="6"/>
              </w:numPr>
              <w:rPr>
                <w:rFonts w:ascii="Times New Roman" w:hAnsi="Times New Roman" w:cs="Times New Roman"/>
                <w:sz w:val="24"/>
                <w:szCs w:val="24"/>
              </w:rPr>
            </w:pPr>
            <w:r>
              <w:rPr>
                <w:rFonts w:cs="Times New Roman" w:ascii="Times New Roman" w:hAnsi="Times New Roman"/>
                <w:sz w:val="24"/>
                <w:szCs w:val="24"/>
              </w:rPr>
              <w:t>снижения доли неэффективных расходов на общее образование;</w:t>
            </w:r>
          </w:p>
          <w:p>
            <w:pPr>
              <w:pStyle w:val="ConsPlusCell"/>
              <w:widowControl/>
              <w:numPr>
                <w:ilvl w:val="0"/>
                <w:numId w:val="1"/>
              </w:numPr>
              <w:rPr>
                <w:rFonts w:ascii="Times New Roman" w:hAnsi="Times New Roman" w:cs="Times New Roman"/>
                <w:sz w:val="24"/>
                <w:szCs w:val="24"/>
              </w:rPr>
            </w:pPr>
            <w:r>
              <w:rPr>
                <w:rFonts w:cs="Times New Roman" w:ascii="Times New Roman" w:hAnsi="Times New Roman"/>
                <w:sz w:val="24"/>
                <w:szCs w:val="24"/>
              </w:rPr>
              <w:t>увеличения объёмов финансового обеспечения из внебюджетных источников и развитие системы платных образовательных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w:t>
              <w:br/>
              <w:t xml:space="preserve">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грамма реализуется в один этап с 2017 по 2019 годы.</w:t>
            </w:r>
          </w:p>
          <w:p>
            <w:pPr>
              <w:pStyle w:val="Normal"/>
              <w:widowControl w:val="false"/>
              <w:shd w:fill="FFFFFF" w:val="clear"/>
              <w:autoSpaceDE w:val="false"/>
              <w:spacing w:lineRule="exact" w:line="384" w:before="5"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реализацию программы за счет средств местного бюджета составляет – 1998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 в том числе по годам:</w:t>
            </w:r>
          </w:p>
          <w:p>
            <w:pPr>
              <w:pStyle w:val="Normal"/>
              <w:spacing w:lineRule="auto" w:line="240" w:before="0" w:after="0"/>
              <w:rPr/>
            </w:pPr>
            <w:r>
              <w:rPr>
                <w:rFonts w:eastAsia="Times New Roman" w:cs="Times New Roman" w:ascii="Times New Roman" w:hAnsi="Times New Roman"/>
                <w:sz w:val="24"/>
                <w:szCs w:val="24"/>
                <w:lang w:eastAsia="ru-RU"/>
              </w:rPr>
              <w:t>2017год – 65203,6тыс.рублей;</w:t>
            </w:r>
          </w:p>
          <w:p>
            <w:pPr>
              <w:pStyle w:val="Normal"/>
              <w:spacing w:lineRule="auto" w:line="240" w:before="0" w:after="0"/>
              <w:rPr/>
            </w:pPr>
            <w:r>
              <w:rPr>
                <w:rFonts w:eastAsia="Times New Roman" w:cs="Times New Roman" w:ascii="Times New Roman" w:hAnsi="Times New Roman"/>
                <w:sz w:val="24"/>
                <w:szCs w:val="24"/>
                <w:lang w:eastAsia="ru-RU"/>
              </w:rPr>
              <w:t>2018 год – 66575,2 тыс. рублей;</w:t>
            </w:r>
          </w:p>
          <w:p>
            <w:pPr>
              <w:pStyle w:val="Normal"/>
              <w:spacing w:lineRule="auto" w:line="240" w:before="0" w:after="0"/>
              <w:rPr/>
            </w:pPr>
            <w:r>
              <w:rPr>
                <w:rFonts w:eastAsia="Times New Roman" w:cs="Times New Roman" w:ascii="Times New Roman" w:hAnsi="Times New Roman"/>
                <w:sz w:val="24"/>
                <w:szCs w:val="24"/>
                <w:lang w:eastAsia="ru-RU"/>
              </w:rPr>
              <w:t>2019 год – 68048,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ная оценка бюджетных ассиг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 составляет  388833,03 тыс. рублей, в том числе по годам:</w:t>
            </w:r>
          </w:p>
          <w:p>
            <w:pPr>
              <w:pStyle w:val="Normal"/>
              <w:spacing w:lineRule="auto" w:line="240" w:before="0" w:after="0"/>
              <w:rPr/>
            </w:pPr>
            <w:r>
              <w:rPr>
                <w:rFonts w:eastAsia="Times New Roman" w:cs="Times New Roman" w:ascii="Times New Roman" w:hAnsi="Times New Roman"/>
                <w:sz w:val="24"/>
                <w:szCs w:val="24"/>
                <w:lang w:eastAsia="ru-RU"/>
              </w:rPr>
              <w:t>2017г. – 129611,01 тыс. рублей.</w:t>
            </w:r>
          </w:p>
          <w:p>
            <w:pPr>
              <w:pStyle w:val="Normal"/>
              <w:spacing w:lineRule="auto" w:line="240" w:before="0" w:after="0"/>
              <w:rPr/>
            </w:pPr>
            <w:r>
              <w:rPr>
                <w:rFonts w:eastAsia="Times New Roman" w:cs="Times New Roman" w:ascii="Times New Roman" w:hAnsi="Times New Roman"/>
                <w:sz w:val="24"/>
                <w:szCs w:val="24"/>
                <w:lang w:eastAsia="ru-RU"/>
              </w:rPr>
              <w:t>2018г. – 129611,01 тыс.рублей.</w:t>
            </w:r>
          </w:p>
          <w:p>
            <w:pPr>
              <w:pStyle w:val="Normal"/>
              <w:spacing w:lineRule="auto" w:line="240" w:before="0" w:after="0"/>
              <w:rPr/>
            </w:pPr>
            <w:r>
              <w:rPr>
                <w:rFonts w:eastAsia="Times New Roman" w:cs="Times New Roman" w:ascii="Times New Roman" w:hAnsi="Times New Roman"/>
                <w:sz w:val="24"/>
                <w:szCs w:val="24"/>
                <w:lang w:eastAsia="ru-RU"/>
              </w:rPr>
              <w:t>2019г. -  129611,01 тыс.рублей.</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shd w:fill="FFFFFF" w:val="clear"/>
        <w:ind w:right="38" w:hanging="0"/>
        <w:jc w:val="center"/>
        <w:rPr>
          <w:rFonts w:ascii="Times New Roman" w:hAnsi="Times New Roman" w:cs="Times New Roman"/>
          <w:color w:val="000000"/>
          <w:spacing w:val="59"/>
          <w:sz w:val="24"/>
          <w:szCs w:val="24"/>
        </w:rPr>
      </w:pPr>
      <w:r>
        <w:rPr>
          <w:rFonts w:cs="Times New Roman" w:ascii="Times New Roman" w:hAnsi="Times New Roman"/>
          <w:color w:val="000000"/>
          <w:spacing w:val="59"/>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сферы реализации муниципальной программы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граммы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Орловской области, основным направлениям развития экономики муниципального района, запросам и ожидания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ного национального проекта «Образование», в том числе комплексного проекта модернизации образования позволили получить ряд важных результатов, характеризующихся повышением результативности деятельности в системе образования, снижением неэффективных расходов, усилением общественного участия в управлении образованием.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развития системы образования района были и ост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иоритетного национального проекта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всех уровней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школьного 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есурсного обеспечения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творческой среды для выявления одаренных детей, системы сопровождения талантливой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здоровления детей и подро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школьников в общеобразовательных учреждениях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Реализуя перспективные и текущие задачи, отдел образования администрации Кромского района исходит из основных требований Закона Российской Федерации «Об образовании», Закона Орловской области «Об образовании в Орловской области». Деятельность отдела образования также осуществляется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08"/>
          <w:tab w:val="center" w:pos="-180" w:leader="none"/>
        </w:tabs>
        <w:spacing w:lineRule="auto" w:line="240"/>
        <w:jc w:val="both"/>
        <w:rPr/>
      </w:pPr>
      <w:r>
        <w:rPr>
          <w:rFonts w:cs="Times New Roman" w:ascii="Times New Roman" w:hAnsi="Times New Roman"/>
          <w:sz w:val="24"/>
          <w:szCs w:val="24"/>
        </w:rPr>
        <w:tab/>
      </w:r>
      <w:r>
        <w:rPr>
          <w:rFonts w:cs="Times New Roman" w:ascii="Times New Roman" w:hAnsi="Times New Roman"/>
          <w:spacing w:val="-1"/>
          <w:sz w:val="24"/>
          <w:szCs w:val="24"/>
        </w:rPr>
        <w:t xml:space="preserve">За последние годы в системе образования района произошли значительные изменения. В целях обеспечения доступности получения качественного школьного образования независимо от </w:t>
      </w:r>
      <w:r>
        <w:rPr>
          <w:rFonts w:cs="Times New Roman" w:ascii="Times New Roman" w:hAnsi="Times New Roman"/>
          <w:sz w:val="24"/>
          <w:szCs w:val="24"/>
        </w:rPr>
        <w:t xml:space="preserve">места жительства и доходов семьи в районе реализуются различные проекты и </w:t>
      </w:r>
      <w:r>
        <w:rPr>
          <w:rFonts w:cs="Times New Roman" w:ascii="Times New Roman" w:hAnsi="Times New Roman"/>
          <w:spacing w:val="-1"/>
          <w:sz w:val="24"/>
          <w:szCs w:val="24"/>
        </w:rPr>
        <w:t xml:space="preserve">программы. В их числе: </w:t>
      </w:r>
    </w:p>
    <w:p>
      <w:pPr>
        <w:pStyle w:val="Normal"/>
        <w:numPr>
          <w:ilvl w:val="0"/>
          <w:numId w:val="3"/>
        </w:numPr>
        <w:shd w:fill="FFFFFF" w:val="clear"/>
        <w:spacing w:lineRule="auto" w:line="240" w:before="0" w:after="0"/>
        <w:ind w:left="0" w:firstLine="360"/>
        <w:jc w:val="both"/>
        <w:rPr/>
      </w:pPr>
      <w:r>
        <w:rPr>
          <w:rFonts w:cs="Times New Roman" w:ascii="Times New Roman" w:hAnsi="Times New Roman"/>
          <w:spacing w:val="-1"/>
          <w:sz w:val="24"/>
          <w:szCs w:val="24"/>
        </w:rPr>
        <w:t xml:space="preserve">укрепление </w:t>
      </w:r>
      <w:r>
        <w:rPr>
          <w:rFonts w:cs="Times New Roman" w:ascii="Times New Roman" w:hAnsi="Times New Roman"/>
          <w:sz w:val="24"/>
          <w:szCs w:val="24"/>
        </w:rPr>
        <w:t xml:space="preserve">учебно-материальной базы, </w:t>
      </w:r>
    </w:p>
    <w:p>
      <w:pPr>
        <w:pStyle w:val="Normal"/>
        <w:numPr>
          <w:ilvl w:val="0"/>
          <w:numId w:val="3"/>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направления «Школьный автобус», </w:t>
      </w:r>
    </w:p>
    <w:p>
      <w:pPr>
        <w:pStyle w:val="Normal"/>
        <w:numPr>
          <w:ilvl w:val="0"/>
          <w:numId w:val="3"/>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старшеклассников, </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w:t>
      </w:r>
    </w:p>
    <w:p>
      <w:pPr>
        <w:pStyle w:val="Normal"/>
        <w:shd w:fill="FFFFFF" w:val="clear"/>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федеральных государственных  образовательных стандартов, </w:t>
      </w:r>
    </w:p>
    <w:p>
      <w:pPr>
        <w:pStyle w:val="Normal"/>
        <w:shd w:fill="FFFFFF" w:val="clear"/>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информационно - коммуникационных технологий, </w:t>
      </w:r>
    </w:p>
    <w:p>
      <w:pPr>
        <w:pStyle w:val="Normal"/>
        <w:shd w:fill="FFFFFF" w:val="clear"/>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новой системы оценки качества образования путем введения единого государственного экзамена, </w:t>
      </w:r>
    </w:p>
    <w:p>
      <w:pPr>
        <w:pStyle w:val="Normal"/>
        <w:shd w:fill="FFFFFF" w:val="clear"/>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новой формы государственной (итоговой) аттестации выпускников 9-х класс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сударственно-общественной системы управления.</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Для обеспечения прав граждан на образование, решения вопросов непрерывного и дифференцированного обучения и воспитания в подведомственности отдела образования администрации Кромского района  функционирует 18  общеобразовательных учреждений, 4 учреждения дошкольного образования, 1 учреждение дополнительного образова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Доля расходов на сферу образования  в районном бюджете составила в 2015г. 60,1%: были запланированы  расходы в сумме 199734,5 тыс. рублей, фактически израсходовано – 19898,2  тыс. рублей. Бюджет 2015г. исполнен на  99,2 %. </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В 2015г. на территории Кромского района  родились 275 детей, за 9 месяцев т.г. – 201 ребенок. В общеобразовательных учреждениях района в 2015-2016 учебном  году обучалось и воспитывалось 1707 школьников, что на 5 обучающихся меньше, чем в 2014-2015 уч. году,</w:t>
      </w:r>
      <w:r>
        <w:rPr>
          <w:rFonts w:cs="Times New Roman" w:ascii="Times New Roman" w:hAnsi="Times New Roman"/>
          <w:b/>
          <w:sz w:val="24"/>
          <w:szCs w:val="24"/>
        </w:rPr>
        <w:t xml:space="preserve">  </w:t>
      </w:r>
      <w:r>
        <w:rPr>
          <w:rFonts w:cs="Times New Roman" w:ascii="Times New Roman" w:hAnsi="Times New Roman"/>
          <w:sz w:val="24"/>
          <w:szCs w:val="24"/>
        </w:rPr>
        <w:t>в  дошкольных группах - 759 воспитанников. В 2016-17 уч. году – обучается 1716 школьников, дошкольников – 735. В районе 13 школ являются малокомплектными.</w:t>
      </w:r>
    </w:p>
    <w:p>
      <w:pPr>
        <w:pStyle w:val="TextBodyIndent"/>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Наполняемость классов по району за последние 2 года остается  стабильной:</w:t>
      </w:r>
    </w:p>
    <w:p>
      <w:pPr>
        <w:pStyle w:val="TextBodyIndent"/>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420"/>
        <w:gridCol w:w="2427"/>
        <w:gridCol w:w="242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pPr>
            <w:r>
              <w:rPr>
                <w:rFonts w:cs="Times New Roman" w:ascii="Times New Roman" w:hAnsi="Times New Roman"/>
                <w:sz w:val="24"/>
                <w:szCs w:val="24"/>
              </w:rPr>
              <w:t>2013г.</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pPr>
            <w:r>
              <w:rPr>
                <w:rFonts w:cs="Times New Roman" w:ascii="Times New Roman" w:hAnsi="Times New Roman"/>
                <w:sz w:val="24"/>
                <w:szCs w:val="24"/>
              </w:rPr>
              <w:t>2014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pPr>
            <w:r>
              <w:rPr>
                <w:rFonts w:cs="Times New Roman" w:ascii="Times New Roman" w:hAnsi="Times New Roman"/>
                <w:sz w:val="24"/>
                <w:szCs w:val="24"/>
              </w:rPr>
              <w:t>2015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ло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tabs>
          <w:tab w:val="clear" w:pos="708"/>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p>
      <w:pPr>
        <w:pStyle w:val="Normal"/>
        <w:tabs>
          <w:tab w:val="clear" w:pos="708"/>
          <w:tab w:val="left" w:pos="1080" w:leader="none"/>
        </w:tabs>
        <w:jc w:val="both"/>
        <w:rPr/>
      </w:pPr>
      <w:r>
        <w:rPr>
          <w:rFonts w:cs="Times New Roman" w:ascii="Times New Roman" w:hAnsi="Times New Roman"/>
          <w:sz w:val="24"/>
          <w:szCs w:val="24"/>
        </w:rPr>
        <w:tab/>
        <w:t>2013г. –.171,           2014г.-166,           2015г.- 165.</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2015 году  на 1 учителя  приходилось 7 учеников,  в 2014 г. – 5,7 ученик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нденция снижения количества обучающихся в образовательных учреждениях наблюдается по всему району, причём сокращение численности обучающихся более быстрыми темпами идёт в сельской местности.</w:t>
      </w:r>
    </w:p>
    <w:p>
      <w:pPr>
        <w:pStyle w:val="Normal"/>
        <w:tabs>
          <w:tab w:val="clear" w:pos="708"/>
          <w:tab w:val="left" w:pos="540" w:leader="none"/>
          <w:tab w:val="left" w:pos="720" w:leader="none"/>
          <w:tab w:val="left" w:pos="900" w:leader="none"/>
        </w:tabs>
        <w:spacing w:lineRule="auto" w:line="240" w:before="0" w:after="0"/>
        <w:ind w:firstLine="539"/>
        <w:jc w:val="both"/>
        <w:rPr/>
      </w:pPr>
      <w:r>
        <w:rPr>
          <w:rFonts w:cs="Times New Roman" w:ascii="Times New Roman" w:hAnsi="Times New Roman"/>
          <w:sz w:val="24"/>
          <w:szCs w:val="24"/>
        </w:rPr>
        <w:tab/>
        <w:t>В 2015 - 16 уч. году  расходы на 1 учащегося  составили  в среднем  по району 78570 рублей  (в 2014г. -81484 рублей).</w:t>
      </w:r>
    </w:p>
    <w:p>
      <w:pPr>
        <w:pStyle w:val="Normal"/>
        <w:tabs>
          <w:tab w:val="clear" w:pos="708"/>
          <w:tab w:val="left" w:pos="540" w:leader="none"/>
          <w:tab w:val="left" w:pos="720" w:leader="none"/>
          <w:tab w:val="left" w:pos="900" w:leader="none"/>
        </w:tabs>
        <w:spacing w:lineRule="auto" w:line="240" w:before="0" w:after="0"/>
        <w:ind w:firstLine="539"/>
        <w:jc w:val="both"/>
        <w:rPr/>
      </w:pPr>
      <w:r>
        <w:rPr>
          <w:rFonts w:cs="Times New Roman" w:ascii="Times New Roman" w:hAnsi="Times New Roman"/>
          <w:sz w:val="24"/>
          <w:szCs w:val="24"/>
        </w:rPr>
        <w:t>В разрезе по школам: 42235  рублей - в Кромской средней школе, 60774  рубля - в Черкасской средней школе, 139266  рублей- в Коровье-Болотовской средней школе, 46048 рублей - Кромской начальной школе, 234681 рубль – в Н.Федотовской  основной школе.</w:t>
      </w:r>
      <w:r>
        <w:rPr>
          <w:rFonts w:cs="Times New Roman" w:ascii="Times New Roman" w:hAnsi="Times New Roman"/>
          <w:b/>
          <w:sz w:val="24"/>
          <w:szCs w:val="24"/>
        </w:rPr>
        <w:tab/>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 Н</w:t>
      </w:r>
      <w:r>
        <w:rPr>
          <w:rFonts w:cs="Times New Roman" w:ascii="Times New Roman" w:hAnsi="Times New Roman"/>
          <w:bCs/>
          <w:sz w:val="24"/>
          <w:szCs w:val="24"/>
        </w:rPr>
        <w:t xml:space="preserve">ациональная образовательная инициатива «Наша новая школа» становится основным стратегическим ориентиром развития системы общего образования на ближайшие годы. В качестве одного из ключевых направлений развития, обозначенных в национальной образовательной инициативе, следует  отметить переход на новые  образовательные стандарты, который осуществляется поэтапно в штатном режи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проведена работа по  переходу на новые образовательные стандарты в началь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ён консультативный пункт по  введению ФГОС  - МБОУ «Кромская началь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а подготовка учителей первых классов по  переходу на новые образовательные стандарты в начальной  школе.  В соответствии с графиком курсовых мероприятий ИРО учителя начальных классов в течение года обучались по теме «Реализация стандартов нового поколения в практику начальной школы»,  прошли курсы по преподаванию новой учебной дисциплины «Духовно-нравственное воспитание». 100 % преподавателей, нуждающихся в курсовой переподготовке осуществили повышение квалификации в соответствии с требованиями стандарта. </w:t>
      </w:r>
    </w:p>
    <w:p>
      <w:pPr>
        <w:pStyle w:val="1"/>
        <w:jc w:val="both"/>
        <w:rPr/>
      </w:pPr>
      <w:r>
        <w:rPr/>
        <w:tab/>
      </w:r>
      <w:r>
        <w:rPr>
          <w:rFonts w:cs="Times New Roman" w:ascii="Times New Roman" w:hAnsi="Times New Roman"/>
          <w:sz w:val="24"/>
          <w:szCs w:val="24"/>
        </w:rPr>
        <w:t>С 1 сентября 2015 г. по ФГОС начального общего  образования  обучается 710  школьников (78</w:t>
      </w:r>
      <w:r>
        <w:rPr>
          <w:rFonts w:cs="Times New Roman" w:ascii="Times New Roman" w:hAnsi="Times New Roman"/>
          <w:i/>
          <w:sz w:val="24"/>
          <w:szCs w:val="24"/>
        </w:rPr>
        <w:t xml:space="preserve"> </w:t>
      </w:r>
      <w:r>
        <w:rPr>
          <w:rFonts w:cs="Times New Roman" w:ascii="Times New Roman" w:hAnsi="Times New Roman"/>
          <w:sz w:val="24"/>
          <w:szCs w:val="24"/>
        </w:rPr>
        <w:t xml:space="preserve">классов)- 100%, по ФГОС основного общего образования -  341 учащийся (36  классов) -  100 %.  Таким образом, доля школьников, обучающихся по ФГОС на  1 ступени обучения, составила  100%, на второй ступени -  40 % . </w:t>
      </w:r>
    </w:p>
    <w:p>
      <w:pPr>
        <w:pStyle w:val="Normal"/>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муниципальных общеобразовательных </w:t>
      </w:r>
      <w:r>
        <w:rPr>
          <w:rFonts w:cs="Times New Roman" w:ascii="Times New Roman" w:hAnsi="Times New Roman"/>
          <w:bCs/>
          <w:sz w:val="24"/>
          <w:szCs w:val="24"/>
        </w:rPr>
        <w:t>организац</w:t>
      </w:r>
      <w:r>
        <w:rPr>
          <w:rFonts w:cs="Times New Roman" w:ascii="Times New Roman" w:hAnsi="Times New Roman"/>
          <w:sz w:val="24"/>
          <w:szCs w:val="24"/>
        </w:rPr>
        <w:t>иях работает 305 педагогов (с высшим образованием - 261 (85,6%), со средним специальным - 31 человек  (10,2 %), обучаются заочно - 13 (43%).   Учителей - пенсионеров- 94 человека  (37,6%). В школы прибывает минимальное количество молодых специалистов, в т.ч. учителей. Так в 2013-2016 годах в  школы прибывало по 1-2 молодых учителя: 2013 г. – 1, 2014 г.- 1, 2015 г. – 2, 2016г.-1. Организована поддержка этих выпускников для стимулирования их работы в сельских школах. В соответствии с новой системой оплаты труда все они имеют более высокий коэффициент при начислении зарплаты по сравнению с работниками, имеющими больший стаж работы, оплачивается проезд к месту работы, осуществляется предоставление единовременной денежной выплаты на обзаведение хозяйством в размере 50 000 рублей.</w:t>
      </w:r>
      <w:r>
        <w:rPr>
          <w:sz w:val="28"/>
          <w:szCs w:val="28"/>
        </w:rPr>
        <w:t xml:space="preserve"> </w:t>
      </w:r>
    </w:p>
    <w:p>
      <w:pPr>
        <w:pStyle w:val="Normal"/>
        <w:tabs>
          <w:tab w:val="clear" w:pos="708"/>
          <w:tab w:val="left" w:pos="72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Среди педагогов общеобразовательных организаций на 1 января 2016 г. квалификационные категории имеют  84%  педработников, в т.ч.  высшую – 50 педагогов (17%), что на 4% выше, чем в предыдущем году, первую -  196 (67%) – на  уровне прошлого года. В 2015 году аттестовано 68 педагогов, из них 48 чел. получили в установленном порядке первую квалификационную категорию, 20 - высшую квалификационную категорию. Доля педагогов получивших в 2015 году в установленном порядке первую и высшую квалификационную категорию составляет 23 %. На 5 человек по сравнению с прошлым годом увеличилось количество педагогов, получивших высшую квалификационную категорию. Среди учителей первую категорию получили 35 чел.,  высшую - 12 чел.</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продолжалась работа по переходу к эффективному контракту с работниками образования. Все руководители образовательных организаций  района переведены на эффективный контракт в 2013 году. В 2015 году 33% образовательные организации завершили переход на эффективный контракт с работниками, в остальных учреждениях он продолжается. Всего по району эффективный контракт заключён с 43% педагогов, что ниже запланированного Планом мероприятий («дорожная карта») «Изменения в отраслях социальной сферы, направленные на повышение эффективности образования в Кромском районе», показателя перехода на эффективный контракт.   </w:t>
      </w:r>
    </w:p>
    <w:p>
      <w:pPr>
        <w:pStyle w:val="Normal"/>
        <w:spacing w:lineRule="auto" w:line="240" w:before="0" w:after="0"/>
        <w:ind w:firstLine="708"/>
        <w:jc w:val="both"/>
        <w:rPr/>
      </w:pPr>
      <w:r>
        <w:rPr>
          <w:rFonts w:cs="Times New Roman" w:ascii="Times New Roman" w:hAnsi="Times New Roman"/>
          <w:sz w:val="24"/>
          <w:szCs w:val="24"/>
        </w:rPr>
        <w:t>Педагоги района участвуют и побеждают в   конкурсах  педагогического мастерства  на федеральном, региональном и муниципальном уровнях.    Образовательные организации и педагоги являются участниками региональных экспериментальных площадок, что позволяет перенять опыт лучших школ и педагогов области. Участниками региональных инновационных площадок являются Гулина С.С. (МБОУ КР ОО «Шаховская НОШ») по теме «Методическое сопровождение урочной и внеурочной деятельности учителя музыки в условиях реализации стандартов второго поколения»,  Кожина Л.И., методист  МБОУ «Черкасская средняя общеобразовательная школа» - по теме «Становление языковой культуры в образовательном пространстве школы», Кожина Л.И., Пясецкая А.А. и Цуканова М.В. – учителя Черкасской СОШ, по теме «Лаборатория сельской школы», Бельская И.В. и Митасова О.В. – по теме «Учебные суды как эффективная форма правового просвещения учащихся в образовательном учреждении».</w:t>
      </w:r>
    </w:p>
    <w:p>
      <w:pPr>
        <w:pStyle w:val="Normal"/>
        <w:spacing w:lineRule="auto" w:line="240"/>
        <w:jc w:val="both"/>
        <w:rPr/>
      </w:pPr>
      <w:r>
        <w:rPr/>
        <w:t xml:space="preserve">               </w:t>
      </w:r>
      <w:r>
        <w:rPr>
          <w:rFonts w:cs="Times New Roman" w:ascii="Times New Roman" w:hAnsi="Times New Roman"/>
          <w:sz w:val="24"/>
          <w:szCs w:val="24"/>
        </w:rPr>
        <w:t>Растёт число педагогов муниципальной системы образования, имеющих почётные звания и грамоты за профессиональные достижения. 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основными проблемами по-прежнему остаются продолжающееся старение учительского корпуса, феминизация учительских кадров (87% женщин). За последние три года в район пришло только 4 молодых специалиста. Кроме того, существует проблема «условных» специалистов, когда из-за нехватки в сельских школах дипломированных педагогов-предметников к реализации учебных программ привлекаются учителя, не имеющие специального образования. Вакансии закрываются имеющимися кадрами, которые работают с перегрузкой, а по иностранному языку и физической культуре – не специалистами. Работа по решению этих проблем – одна из главных задач в рамках реализации инициативы «Наша новая школ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редняя заработная плата учителей   за   2015г. -  20479 рублей, что составило  99% от средней по экономике региона, на 1 августа 2016.  – 21890 рублей, что составило 97 % от средней по экономике регион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бюджета муниципального образования на направление «Совершенствование учительского корпуса» выделено в 2014 г.-60000 рублей, в 2015 году-5500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системы оценки качества образования является государственная итоговая аттестация выпускников 9-х классов в форме основного государственного экзамена (ОГЭ) и единый государственный экзамен (ЕГЭ)  выпускников  11  классов.</w:t>
      </w:r>
      <w:r>
        <w:rPr>
          <w:sz w:val="28"/>
          <w:szCs w:val="28"/>
        </w:rPr>
        <w:t xml:space="preserve"> </w:t>
      </w:r>
      <w:r>
        <w:rPr>
          <w:rFonts w:cs="Times New Roman" w:ascii="Times New Roman" w:hAnsi="Times New Roman"/>
          <w:sz w:val="24"/>
          <w:szCs w:val="24"/>
        </w:rPr>
        <w:t xml:space="preserve">Это общероссийская основа, которая позволяет обобщать образовательные результаты, выраженные в среднем бале. Средние общеобразовательные школы района участвуют в проведении единого государственного экзамена. Экзамены проходят в штатном режиме в соответствии с Порядком проведения ЕГЭ.  </w:t>
      </w:r>
    </w:p>
    <w:p>
      <w:pPr>
        <w:pStyle w:val="Normal"/>
        <w:spacing w:lineRule="auto" w:line="240" w:before="0" w:after="0"/>
        <w:ind w:firstLine="708"/>
        <w:jc w:val="both"/>
        <w:rPr/>
      </w:pPr>
      <w:r>
        <w:rPr>
          <w:rFonts w:cs="Times New Roman" w:ascii="Times New Roman" w:hAnsi="Times New Roman"/>
          <w:sz w:val="24"/>
          <w:szCs w:val="24"/>
        </w:rPr>
        <w:t>Кроме обязательных предметов, выпускники 9-х, 11 – х классов сдают экзамены по выбранным дисциплинам. Экзамены проходят по таким  предметам, как   обществознание, история, биология, физика,  химия, литература, информатика, английский язык, географ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г. в ССУЗы и НПО поступило 58 % выпускников 9 классов, продолжили  обучение в 10 классах- 42 %. В высшие и средние специальные учебные учреждения поступило 89 % выпускников средних школ.</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енные выше тенденции   свидетельствуют о целом ряде важных качественных сдвигов в области совершенствования образовательного и управленческого процессов в школ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образования также систематически осуществляется инспекторский контроль за выполнением общеобразовательными учреждениями района ФЗ-273 от 29.12.2012 «Об образовании в Российской Федерации» в части получения детьми обязательного основного общего образования.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учреждения на ступени начального общего,  основного общего образования, среднего общего образования.</w:t>
      </w:r>
    </w:p>
    <w:p>
      <w:pPr>
        <w:pStyle w:val="TextBodyIndent"/>
        <w:tabs>
          <w:tab w:val="clear" w:pos="708"/>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В  соответствии с графиком Департамента образования Орловской области образовательные учреждения района проходят государственную аккредитацию.</w:t>
      </w:r>
    </w:p>
    <w:p>
      <w:pPr>
        <w:pStyle w:val="TextBodyIndent"/>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Отмечается повышение открытости системы образования, которая достигается за счет:</w:t>
      </w:r>
    </w:p>
    <w:p>
      <w:pPr>
        <w:pStyle w:val="TextBodyIndent"/>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ключения общественных представителей в работу органов государственно-общественного самоуправления (в большинстве образовательных учрежден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дготовки публичных докладов как средства обеспечения информационной открытости школ для общественности,</w:t>
      </w:r>
    </w:p>
    <w:p>
      <w:pPr>
        <w:pStyle w:val="TextBodyIndent"/>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оздание школьных сайтов,</w:t>
      </w:r>
    </w:p>
    <w:p>
      <w:pPr>
        <w:pStyle w:val="TextBodyIndent"/>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свещение достижений образования в средствах массовой информаци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инициативы «Наша новая школа» по направлению «Поддержка талантливых детей» особое внимание   уделяется организации работы с одарёнными детьми. Отделом образования и администрацией образовательных учреждений проводится целенаправленная работа по подготовке обучающихся к участию в предметных олимпиадах.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обучающихся школ и воспитанников учреждений дополнительного образования  района ежегодно награждаются премией Главы района  по направлению  «Талантливая молодёжь».  </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реализация мероприятий, запланированных по плану поддержки талантливых детей, способствовали более эффективному решению </w:t>
      </w:r>
      <w:r>
        <w:rPr>
          <w:rFonts w:cs="Times New Roman" w:ascii="Times New Roman" w:hAnsi="Times New Roman"/>
          <w:sz w:val="24"/>
          <w:szCs w:val="24"/>
        </w:rPr>
        <w:t>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ло реальностью использование информационно-коммуникативных технологий в управлен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учреждения работают с электронной почтой, имеют свои сайты в Интернете или свою страничку на сайте базового учреждения. </w:t>
      </w:r>
    </w:p>
    <w:p>
      <w:pPr>
        <w:pStyle w:val="Normal"/>
        <w:spacing w:lineRule="auto" w:line="240" w:before="0" w:after="0"/>
        <w:ind w:firstLine="708"/>
        <w:jc w:val="both"/>
        <w:rPr/>
      </w:pPr>
      <w:r>
        <w:rPr>
          <w:rFonts w:cs="Times New Roman" w:ascii="Times New Roman" w:hAnsi="Times New Roman"/>
          <w:sz w:val="24"/>
          <w:szCs w:val="24"/>
        </w:rPr>
        <w:t xml:space="preserve">Информационные технологии используются для автоматизации процессов управления всеми общеобразовательными учреждениями. ОУ района предоставляют муниципальную услугу «Предоставление информации о текущей успеваемости учащегося, ведение электронного дневника и электронного журнала успеваемости» в электронном виде.  </w:t>
      </w:r>
    </w:p>
    <w:p>
      <w:pPr>
        <w:pStyle w:val="Normal"/>
        <w:tabs>
          <w:tab w:val="clear" w:pos="708"/>
          <w:tab w:val="left" w:pos="540"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временные требования к условиям предоставления общего образования предусматривают с одной стороны - обеспечение всем учащимся гарантий безопасности и сохранения здоровья. С другой стороны – оснащение образовательного процесса современным учебным и учебно-наглядным оборудование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Конечно, в сегодняшней экономической ситуации невозможно построить и капитально отремонтировать столько объектов образования, сколько необходимо. Однако,   продолжается обновление материальной базы, модернизация технического обеспечения процесса обучения.  </w:t>
      </w:r>
    </w:p>
    <w:p>
      <w:pPr>
        <w:pStyle w:val="Normal"/>
        <w:spacing w:lineRule="auto" w:line="240"/>
        <w:ind w:left="-180" w:firstLine="540"/>
        <w:jc w:val="both"/>
        <w:rPr/>
      </w:pPr>
      <w:r>
        <w:rPr>
          <w:rFonts w:cs="Times New Roman" w:ascii="Times New Roman" w:hAnsi="Times New Roman"/>
          <w:sz w:val="24"/>
          <w:szCs w:val="24"/>
        </w:rPr>
        <w:t>В 2014-2015 учебном году произведен  капитальный  ремонт столовой в Гостомльской школе на сумму 390 тыс. руб., ремонт кровли в детском саду №4-50.4 тыс.руб., в Кривчиковской и Черкасской школах было  приобретено и установлено оконных блоков на сумму 150.0 тыс.руб., заменена проводка в Апальковской школе на сумму 40.0 тыс.руб., в Вожовской школе установлены окна  на сумму 50.0 тыс. руб., в Кутафинской школе установили ограждение вокруг школы на сумму 135.0 тыс. руб.  Не смогла освоить денежные средства в размере 100 тыс.руб. МБОУ КР ОО «Семенковская средняя общеобразовательная школа». В результате денежные средства были направлены на ремонт водопровода в Кривчиковской школе на сумму 46.8 тыс.руб.и замена окон в Шаховской начальной школе на сумму 52 тыс.руб. Руководителями образовательных учреждений заключены договора с ООО «Тепломир» на  подготовку котельных к отопительному сезону на сумму- 157.5 тыс. рублей.</w:t>
      </w:r>
    </w:p>
    <w:p>
      <w:pPr>
        <w:pStyle w:val="Normal"/>
        <w:spacing w:lineRule="auto" w:line="240"/>
        <w:ind w:left="-181"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бюджета Кромского района выделены финансовые средства на приобретение энергоэффективного котельного оборудования:</w:t>
      </w:r>
    </w:p>
    <w:p>
      <w:pPr>
        <w:pStyle w:val="Normal"/>
        <w:spacing w:lineRule="auto" w:line="240"/>
        <w:ind w:left="-181" w:firstLine="539"/>
        <w:jc w:val="both"/>
        <w:rPr>
          <w:rFonts w:ascii="Times New Roman" w:hAnsi="Times New Roman" w:cs="Times New Roman"/>
          <w:sz w:val="24"/>
          <w:szCs w:val="24"/>
        </w:rPr>
      </w:pPr>
      <w:r>
        <w:rPr>
          <w:rFonts w:cs="Times New Roman" w:ascii="Times New Roman" w:hAnsi="Times New Roman"/>
          <w:sz w:val="24"/>
          <w:szCs w:val="24"/>
        </w:rPr>
        <w:t>-В Семенковскую школу и Детский сад №3 приобретены теплообменники-87.9тыс.руб.</w:t>
      </w:r>
    </w:p>
    <w:p>
      <w:pPr>
        <w:pStyle w:val="Normal"/>
        <w:spacing w:lineRule="auto" w:line="240"/>
        <w:ind w:left="-181" w:firstLine="539"/>
        <w:jc w:val="both"/>
        <w:rPr>
          <w:rFonts w:ascii="Times New Roman" w:hAnsi="Times New Roman" w:cs="Times New Roman"/>
          <w:sz w:val="24"/>
          <w:szCs w:val="24"/>
        </w:rPr>
      </w:pPr>
      <w:r>
        <w:rPr>
          <w:rFonts w:cs="Times New Roman" w:ascii="Times New Roman" w:hAnsi="Times New Roman"/>
          <w:sz w:val="24"/>
          <w:szCs w:val="24"/>
        </w:rPr>
        <w:t>-В Черкасскую школу приобрели и установили новый котел- 66.1 тыс.руб.</w:t>
      </w:r>
    </w:p>
    <w:p>
      <w:pPr>
        <w:pStyle w:val="Normal"/>
        <w:spacing w:lineRule="auto" w:line="240"/>
        <w:ind w:left="-181" w:firstLine="539"/>
        <w:jc w:val="both"/>
        <w:rPr>
          <w:rFonts w:ascii="Times New Roman" w:hAnsi="Times New Roman" w:cs="Times New Roman"/>
          <w:sz w:val="24"/>
          <w:szCs w:val="24"/>
        </w:rPr>
      </w:pPr>
      <w:r>
        <w:rPr>
          <w:rFonts w:cs="Times New Roman" w:ascii="Times New Roman" w:hAnsi="Times New Roman"/>
          <w:sz w:val="24"/>
          <w:szCs w:val="24"/>
        </w:rPr>
        <w:t>-В Гуторовскую, Вожовскую, Семенковскую и Кутафинскую школы приобрели умягчители для воды-90.0 тыс.руб.</w:t>
      </w:r>
    </w:p>
    <w:p>
      <w:pPr>
        <w:pStyle w:val="Normal"/>
        <w:spacing w:lineRule="auto" w:line="240"/>
        <w:ind w:lef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учение ответственных за газовое, тепловое и электрохозяйство образовательных организаций израсходовано 94.8 тыс.руб.</w:t>
      </w:r>
    </w:p>
    <w:p>
      <w:pPr>
        <w:pStyle w:val="Normal"/>
        <w:spacing w:lineRule="auto" w:line="240"/>
        <w:ind w:left="-181" w:firstLine="540"/>
        <w:jc w:val="both"/>
        <w:rPr/>
      </w:pPr>
      <w:r>
        <w:rPr>
          <w:rFonts w:cs="Times New Roman" w:ascii="Times New Roman" w:hAnsi="Times New Roman"/>
          <w:sz w:val="24"/>
          <w:szCs w:val="24"/>
        </w:rPr>
        <w:t>На техническое обслуживание пожарной сигнализации выделено 892.2 тыс. руб.</w:t>
      </w:r>
    </w:p>
    <w:p>
      <w:pPr>
        <w:pStyle w:val="Normal"/>
        <w:spacing w:lineRule="auto" w:line="240"/>
        <w:ind w:left="-181" w:firstLine="540"/>
        <w:jc w:val="both"/>
        <w:rPr>
          <w:rFonts w:ascii="Times New Roman" w:hAnsi="Times New Roman" w:cs="Times New Roman"/>
          <w:sz w:val="24"/>
          <w:szCs w:val="24"/>
        </w:rPr>
      </w:pPr>
      <w:r>
        <w:rPr>
          <w:rFonts w:cs="Times New Roman" w:ascii="Times New Roman" w:hAnsi="Times New Roman"/>
          <w:sz w:val="24"/>
          <w:szCs w:val="24"/>
        </w:rPr>
        <w:t xml:space="preserve">Оплата проектно-сметной документации и ее экспертиза-103.2 тыс. руб.  </w:t>
      </w:r>
    </w:p>
    <w:p>
      <w:pPr>
        <w:pStyle w:val="Normal"/>
        <w:spacing w:lineRule="atLeast" w:line="240"/>
        <w:ind w:left="-181" w:firstLine="540"/>
        <w:jc w:val="both"/>
        <w:rPr/>
      </w:pPr>
      <w:r>
        <w:rPr>
          <w:rFonts w:cs="Times New Roman" w:ascii="Times New Roman" w:hAnsi="Times New Roman"/>
          <w:sz w:val="24"/>
          <w:szCs w:val="24"/>
        </w:rPr>
        <w:t xml:space="preserve">В 2015-2016 учебном году по программе наказов избирателей депутатам Орловского областного  и Кромского районного Совета народных депутатов на проведение ремонтных работ израсходовано  280 тысяч рублей: Глинская средняя школа- 150 т.р. на текущий ремонт;  детский сад №3 - 130 т.р. на приобретение и установку оконных блоков. Для проведения технического обслуживания котельных,  руководителями образовательных организаций были заключены договора с ООО «Тепломир» на сумму- 252,8 тыс. рублей. Были сняты на поверку приборы (манометры, газосигнализаторы и т.д.). В Апальковской,  Короськовской и Коровье- Болотовской школах сняты газовые счетчики на поверку.  ООО «Тепломир» подготовил паспорта готовности на котельные.  В Вожовскую  школу установили новый газовый счетчик – 28,6 тыс.руб. В Апальковской,  Короськовской,  Коровье- Болотовской школах  газовые счетчики прошли поверку. В Гуторовской школе установили мембранный бак и умягчитель воды «Елочка» на сумму 38,3 тыс.руб. Выделены денежные средства на  экспертизу промышленной безопасности котла 15 тыс.руб. - Гуторовская школа. Глинской школе выделено 18 тыс.руб. на настройку котлов.  Коровье-Болотовской школе – 12,1 тыс.руб. на    экспертизу промышленной безопасности котла и 4,2 тыс.руб. на переоформление лицензии на опасный производственный объект. На поверку теплового счетчика Кромской средней школе выделено 12,6 тыс.руб. Приобретены новые электрические счетчики в: Кутафинскую, Коровье-Болотовскую, Бельдяжскую и Вожовскую школы на сумму 24,1 тыс.руб. </w:t>
      </w:r>
      <w:r>
        <w:rPr/>
        <w:t xml:space="preserve">          </w:t>
      </w:r>
    </w:p>
    <w:p>
      <w:pPr>
        <w:pStyle w:val="Normal"/>
        <w:spacing w:lineRule="auto" w:line="240" w:before="0" w:after="0"/>
        <w:jc w:val="both"/>
        <w:rPr/>
      </w:pPr>
      <w:r>
        <w:rPr/>
        <w:t xml:space="preserve">      </w:t>
      </w:r>
      <w:r>
        <w:rPr>
          <w:rFonts w:cs="Times New Roman" w:ascii="Times New Roman" w:hAnsi="Times New Roman"/>
          <w:sz w:val="24"/>
          <w:szCs w:val="24"/>
        </w:rPr>
        <w:t>Финансовое обеспечение реализации инициативы «Наша новая школа» по направлению «Сохранение и укрепление здоровья школьников» составило в</w:t>
      </w:r>
      <w:r>
        <w:rPr>
          <w:rFonts w:cs="Times New Roman" w:ascii="Times New Roman" w:hAnsi="Times New Roman"/>
          <w:i/>
          <w:sz w:val="24"/>
          <w:szCs w:val="24"/>
        </w:rPr>
        <w:t xml:space="preserve"> </w:t>
      </w:r>
      <w:r>
        <w:rPr>
          <w:rFonts w:cs="Times New Roman" w:ascii="Times New Roman" w:hAnsi="Times New Roman"/>
          <w:sz w:val="24"/>
          <w:szCs w:val="24"/>
        </w:rPr>
        <w:t>2015-2016 уч. году:</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 отдых, оздоровление детей и подростков   из средств муниципального бюджета –  759 тыс. рублей,</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убсидий из областного бюджета на питание школьников – 5401,5 тыс. руб.</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з муниципального бюджета на питание школьников и дошкольников -  8191,8 тыс. руб.</w:t>
      </w:r>
    </w:p>
    <w:p>
      <w:pPr>
        <w:pStyle w:val="Normal"/>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изменениями, внесенными постановлением администрации Кромского района №254 от 19.04.2016 г.)  и составляет 40 школах:20 рублей – из средств муниципального бюджета, 20 рублей – субсидии из средств областного бюджета,  и 50 рублей на 1 воспитанника дошкольных групп и дополнительно не менее 70% родительской пла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итание детей и подростков осуществляется в 18 школьных столовых и  4 столовых дошкольных учрежд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разовательными учреждениями проводится работа по самообеспечению столовых сельскохозяйственной продукцией (картофелем, капустой, морковью, столовой свеклой и т.д.), ведется заготовка плодов и ягод, что способствует удешевлению стоимости пит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концептуального подхода к развитию образования в Кромском районе обусловлена тем, что проблемы в области образования носят системный характер, так как за последние несколько лет в экономике и социуме района произошли существенные изме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илась демографическая ситу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блюдается сокращение количества учащихся и воспитанников в учреждениях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нок труда  предъявляет дополнительные требования к качеству образования выпускников учреждений   системы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системы образования района позволил выявить ряд проблем, которые являются препятствием для эффективного функционирования и успешного развития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последнее время наблюдается нарастающее противоречие между емкостью сети образовательных учреждений и реальным контингентом учащихся. </w:t>
      </w:r>
    </w:p>
    <w:p>
      <w:pPr>
        <w:pStyle w:val="Normal"/>
        <w:autoSpaceDE w:val="false"/>
        <w:spacing w:lineRule="auto" w:line="240" w:before="0" w:after="0"/>
        <w:ind w:firstLine="540"/>
        <w:jc w:val="both"/>
        <w:rPr/>
      </w:pPr>
      <w:r>
        <w:rPr>
          <w:rFonts w:cs="Times New Roman" w:ascii="Times New Roman" w:hAnsi="Times New Roman"/>
          <w:sz w:val="24"/>
          <w:szCs w:val="24"/>
        </w:rPr>
        <w:t>2. Сравнительный анализ показателей, характеризующих контингент учащихся в существующей сети общеобразовательных учреждений, свидетельствует о том, что количество классов на старшей ступени обучения и их средняя наполняемость не позволяют создать условия для организации профильного обучения на основе индивидуальных учебных планов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и других причин слабой готовности существующей сети общеобразовательных учреждений к реализации вышеуказанного стратегического приоритета развития муниципальной  системы образования можно наз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абую ресурсную готовность образовательных учреждений к введению профильного обучения и подготовке профессиональны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сокий уровень готовности педагогических кадров и руководителей образовательных учреждений к организации профильного и модульного обу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едущим направлением является создание современных условий работы для учителя, улучшение материально-технической базы, современное оборудование кабинетов,  возможность проводить видеоуроки, конференции.  </w:t>
      </w:r>
    </w:p>
    <w:p>
      <w:pPr>
        <w:pStyle w:val="Normal"/>
        <w:autoSpaceDE w:val="false"/>
        <w:spacing w:lineRule="auto" w:line="240" w:before="0" w:after="0"/>
        <w:ind w:firstLine="540"/>
        <w:jc w:val="both"/>
        <w:rPr/>
      </w:pPr>
      <w:r>
        <w:rPr>
          <w:rFonts w:cs="Times New Roman" w:ascii="Times New Roman" w:hAnsi="Times New Roman"/>
          <w:sz w:val="24"/>
          <w:szCs w:val="24"/>
        </w:rPr>
        <w:t>Решение названных проблем программным  методом более эффективно, поскольку обеспечивает возможность учёта стратегических приоритетов социально-экономического развития района, снижает риск неэффективного использования финансовых ресурсов, создаёт условия для комплексной реализации мер по развитию учебно-материальной базы образовательных учреждений, способствует внедрению механизмов, направленных на усиление связи заработной платы педагогических работников с результативностью и качеством труд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экономического кризиса устойчивое развитие сферы образования невозможно обеспечить без внедрения эффективных механизмов государственно-обществе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планируется использовать формы статистической отчетности и мониторинговых исследований по определенным направлениям развития системы образования.</w:t>
      </w:r>
    </w:p>
    <w:p>
      <w:pPr>
        <w:pStyle w:val="Normal"/>
        <w:tabs>
          <w:tab w:val="clear" w:pos="708"/>
          <w:tab w:val="left" w:pos="195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8"/>
          <w:tab w:val="left" w:pos="9720" w:leader="none"/>
        </w:tabs>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color w:val="000000"/>
          <w:spacing w:val="-9"/>
          <w:sz w:val="24"/>
          <w:szCs w:val="24"/>
        </w:rPr>
        <w:t>Приоритеты муниципальной политики в сфере  реализаци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цели, задачи, сроки и этапы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ind w:firstLine="709"/>
        <w:jc w:val="both"/>
        <w:rPr/>
      </w:pPr>
      <w:r>
        <w:rPr>
          <w:rFonts w:cs="Times New Roman" w:ascii="Times New Roman" w:hAnsi="Times New Roman"/>
          <w:sz w:val="24"/>
          <w:szCs w:val="24"/>
        </w:rPr>
        <w:t>Приоритеты государственной политики в сфере реализации государственной программы определены в следующих документах:</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4 июля 1998 года № 124-ФЗ «Об основных гарантиях прав ребенка в Российской Федерации».</w:t>
      </w:r>
    </w:p>
    <w:p>
      <w:pPr>
        <w:pStyle w:val="Normal"/>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 273-ФЗ </w:t>
        <w:br/>
        <w:t>«Об образовании в Российской Федерации».</w:t>
      </w:r>
    </w:p>
    <w:p>
      <w:pPr>
        <w:pStyle w:val="Normal"/>
        <w:widowControl w:val="false"/>
        <w:numPr>
          <w:ilvl w:val="0"/>
          <w:numId w:val="2"/>
        </w:numPr>
        <w:tabs>
          <w:tab w:val="clear" w:pos="708"/>
          <w:tab w:val="left" w:pos="360" w:leader="none"/>
        </w:tabs>
        <w:autoSpaceDE w:val="false"/>
        <w:spacing w:lineRule="auto" w:line="240" w:before="0" w:after="0"/>
        <w:ind w:left="0" w:hanging="0"/>
        <w:jc w:val="both"/>
        <w:outlineLvl w:val="1"/>
        <w:rPr/>
      </w:pPr>
      <w:r>
        <w:rPr>
          <w:rFonts w:cs="Times New Roman" w:ascii="Times New Roman" w:hAnsi="Times New Roman"/>
          <w:sz w:val="24"/>
          <w:szCs w:val="24"/>
        </w:rPr>
        <w:t xml:space="preserve">Указ Президента Российской Федерации от 7 мая 2012 года </w:t>
        <w:br/>
        <w:t>№ 597 «О мероприятиях по реализации государственной социальной политики».</w:t>
      </w:r>
    </w:p>
    <w:p>
      <w:pPr>
        <w:pStyle w:val="Normal"/>
        <w:widowControl w:val="false"/>
        <w:numPr>
          <w:ilvl w:val="0"/>
          <w:numId w:val="2"/>
        </w:numPr>
        <w:tabs>
          <w:tab w:val="clear" w:pos="708"/>
          <w:tab w:val="left" w:pos="360"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7 мая 2012 № 599 </w:t>
        <w:br/>
        <w:t xml:space="preserve">«О мерах по реализации государственной политики в области образования </w:t>
        <w:br/>
        <w:t>и науки».</w:t>
      </w:r>
    </w:p>
    <w:p>
      <w:pPr>
        <w:pStyle w:val="Normal"/>
        <w:widowControl w:val="false"/>
        <w:numPr>
          <w:ilvl w:val="0"/>
          <w:numId w:val="2"/>
        </w:numPr>
        <w:tabs>
          <w:tab w:val="clear" w:pos="708"/>
          <w:tab w:val="left" w:pos="360"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1 июня 2012 № 761 </w:t>
        <w:br/>
        <w:t>«О национальной стратегии действий в интересах детей на 2012–2017 годы».</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widowControl w:val="false"/>
        <w:numPr>
          <w:ilvl w:val="0"/>
          <w:numId w:val="2"/>
        </w:numPr>
        <w:tabs>
          <w:tab w:val="clear" w:pos="708"/>
          <w:tab w:val="left" w:pos="360" w:leader="none"/>
          <w:tab w:val="left" w:pos="14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года № 792-р.</w:t>
      </w:r>
    </w:p>
    <w:p>
      <w:pPr>
        <w:pStyle w:val="Normal"/>
        <w:widowControl w:val="false"/>
        <w:numPr>
          <w:ilvl w:val="0"/>
          <w:numId w:val="2"/>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Закон Орловской области от 26 ноября 1998 года № 83-ОЗ </w:t>
        <w:br/>
        <w:t xml:space="preserve">«О профилактике безнадзорности и правонарушений несовершеннолетних </w:t>
        <w:br/>
        <w:t>в Орловской области».</w:t>
      </w:r>
    </w:p>
    <w:p>
      <w:pPr>
        <w:pStyle w:val="Normal"/>
        <w:widowControl w:val="false"/>
        <w:numPr>
          <w:ilvl w:val="0"/>
          <w:numId w:val="2"/>
        </w:numPr>
        <w:tabs>
          <w:tab w:val="clear" w:pos="708"/>
          <w:tab w:val="left" w:pos="54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акон Орловской области от 22 августа 2005 года № 529-ОЗ </w:t>
        <w:br/>
        <w:t xml:space="preserve">«О гарантиях прав ребенка в Орловской области». </w:t>
      </w:r>
    </w:p>
    <w:p>
      <w:pPr>
        <w:pStyle w:val="Normal"/>
        <w:widowControl w:val="false"/>
        <w:numPr>
          <w:ilvl w:val="0"/>
          <w:numId w:val="2"/>
        </w:numPr>
        <w:tabs>
          <w:tab w:val="clear" w:pos="708"/>
          <w:tab w:val="left" w:pos="360" w:leader="none"/>
          <w:tab w:val="left" w:pos="1440" w:leader="none"/>
        </w:tabs>
        <w:autoSpaceDE w:val="false"/>
        <w:spacing w:lineRule="auto" w:line="240" w:before="0" w:after="0"/>
        <w:ind w:left="0" w:hanging="0"/>
        <w:jc w:val="both"/>
        <w:rPr/>
      </w:pPr>
      <w:r>
        <w:rPr>
          <w:rFonts w:cs="Times New Roman" w:ascii="Times New Roman" w:hAnsi="Times New Roman"/>
          <w:bCs/>
          <w:sz w:val="24"/>
          <w:szCs w:val="24"/>
        </w:rPr>
        <w:t xml:space="preserve">Закон Орловской области от 6 сентября 2013 года № 1525-ОЗ </w:t>
        <w:br/>
        <w:t>«Об образовании в Орловской области».</w:t>
      </w:r>
    </w:p>
    <w:p>
      <w:pPr>
        <w:pStyle w:val="Normal"/>
        <w:widowControl w:val="false"/>
        <w:numPr>
          <w:ilvl w:val="0"/>
          <w:numId w:val="2"/>
        </w:numPr>
        <w:tabs>
          <w:tab w:val="clear" w:pos="708"/>
          <w:tab w:val="left" w:pos="360" w:leader="none"/>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Закон Орловской области от 5 февраля 2010 года № 1021-ОЗ </w:t>
        <w:br/>
        <w:t>«Об основах организации отдыха и оздоровления детей в Орловской области».</w:t>
      </w:r>
    </w:p>
    <w:p>
      <w:pPr>
        <w:pStyle w:val="Normal"/>
        <w:numPr>
          <w:ilvl w:val="0"/>
          <w:numId w:val="2"/>
        </w:numPr>
        <w:tabs>
          <w:tab w:val="clear" w:pos="708"/>
          <w:tab w:val="left" w:pos="360"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ловской области от 7 сентября 2011 года № 302 «Об утверждении долгосрочной областной целевой программы «Совершенствование организации питания в образовательных учреждениях Орловской области на 2013–2017 годы».</w:t>
      </w:r>
    </w:p>
    <w:p>
      <w:pPr>
        <w:pStyle w:val="ConsPlusCel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решение следующ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доступности качественного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дошкольного образования, обеспечивающей равный доступ населения к услугам дошкольных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го образования в муниципальных образовательных учреждениях;</w:t>
      </w:r>
    </w:p>
    <w:p>
      <w:pPr>
        <w:pStyle w:val="Normal"/>
        <w:autoSpaceDE w:val="false"/>
        <w:spacing w:lineRule="auto" w:line="240" w:before="0" w:after="0"/>
        <w:jc w:val="both"/>
        <w:rPr/>
      </w:pPr>
      <w:r>
        <w:rPr>
          <w:rFonts w:cs="Times New Roman" w:ascii="Times New Roman" w:hAnsi="Times New Roman"/>
          <w:sz w:val="24"/>
          <w:szCs w:val="24"/>
        </w:rPr>
        <w:t>- повышение квалификации 100% учителей начальных классов, участвующих в реализации ФГОС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увеличение доли педагогических и руководящих работников, повышающих квалификацию посредством дистанционного обучения до 20%; </w:t>
      </w:r>
    </w:p>
    <w:p>
      <w:pPr>
        <w:pStyle w:val="Normal"/>
        <w:autoSpaceDE w:val="false"/>
        <w:spacing w:lineRule="auto" w:line="240" w:before="0" w:after="0"/>
        <w:jc w:val="both"/>
        <w:rPr/>
      </w:pPr>
      <w:r>
        <w:rPr>
          <w:rFonts w:cs="Times New Roman" w:ascii="Times New Roman" w:hAnsi="Times New Roman"/>
          <w:sz w:val="24"/>
          <w:szCs w:val="24"/>
        </w:rPr>
        <w:t>- обеспечение роста профессионального мастерства педагогических работников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детей и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муниципальных образовательных учреждений современным  учебно-наглядным оборуд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стемы выявления, развития и поддержки одаренных детей в различных областя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 детям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ение функций управлением образова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аконопослушного поведения  участников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способств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му обеспечению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ю доступа населения к информационным ресурсам и включению района в единое информационное пространство в сфере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ю системы непрерывного образования, ориентированной на использование новых технологий, повышению уровня профессионального мастерства работников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центрации бюджетных средств на приоритетных направлениях развития образования, привлечению других источников финансирования.</w:t>
      </w:r>
    </w:p>
    <w:p>
      <w:pPr>
        <w:pStyle w:val="ConsPlusCell"/>
        <w:widowControl/>
        <w:ind w:firstLine="540"/>
        <w:rPr>
          <w:rFonts w:ascii="Times New Roman" w:hAnsi="Times New Roman" w:cs="Times New Roman"/>
          <w:sz w:val="24"/>
          <w:szCs w:val="24"/>
        </w:rPr>
      </w:pPr>
      <w:r>
        <w:rPr>
          <w:rFonts w:cs="Times New Roman" w:ascii="Times New Roman" w:hAnsi="Times New Roman"/>
          <w:sz w:val="24"/>
          <w:szCs w:val="24"/>
        </w:rPr>
        <w:t xml:space="preserve">Целями Программы являются: </w:t>
      </w:r>
    </w:p>
    <w:p>
      <w:pPr>
        <w:pStyle w:val="Normal"/>
        <w:autoSpaceDE w:val="false"/>
        <w:spacing w:lineRule="auto" w:line="240" w:before="0" w:after="0"/>
        <w:jc w:val="both"/>
        <w:rPr/>
      </w:pPr>
      <w:r>
        <w:rPr>
          <w:rFonts w:cs="Times New Roman" w:ascii="Times New Roman" w:hAnsi="Times New Roman"/>
          <w:sz w:val="24"/>
          <w:szCs w:val="24"/>
        </w:rPr>
        <w:t xml:space="preserve">1) Организация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е детей в муниципальных дошкольных образовательных организ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4"/>
          <w:szCs w:val="24"/>
        </w:rPr>
        <w:t xml:space="preserve">3) Организация предоставления дополнительного образования детей по дополнительным общеразвивающим программ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организации отдыха и оздоровлен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выплат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7-2019 годы. Программа реализуется в один этап.</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казатели (индикаторы) достижения целей и решения задач, основные ожидаемые конечные результаты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ой оценки эффективности Программы, позволяющей оценить эффект (результат) проведенных мероприятий, является достижение целевых показателей (процентов) реализации Программы, в том числе по годам.</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носит социальный характер, результаты реализации ее мероприятий будут оказывать влияние на различные стороны жизни района и общества на протяжении длительного времени. В частности, она позволит добиться следующих позитивных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витие системы дошкольного образования, обеспечивающей равный доступ населения к услугам дошкольных образовательных учрежд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дефицита мест в дошкольных образовательных учреждениях к 201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этапный переход на новый уровень образования на основе информационны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укрепления здоровья школьников, воспитание культуры здоровья,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муниципальной системы оценки качества образования в условиях формирования независимой оценки качества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доли выпускников, не сдавших единый государственный экзамен, в общей численности выпускников до 1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обучающихся в современных условиях до 7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ю обучающихся, обеспеченных качественным горячим питанием -  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улучшения организации качества воспитатель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дополнительными образовательными программами, в общей численности детей и молодежи от 5 до 18 лет до 75% в 2019 году, удельного веса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до 47 % в 2019 год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величение доли детей, охваченных организованным отдыхом и оздоровлением в учреждениях, подведомственных отделу образования администрации Кромского района, до 50 % в 2019 год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адрового педагогического потенциала ОУ района, создание условий для привлечения молодых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ват руководящих и педагогических работников различными формами повышения квалификации, до 100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качества обучения учащихся и воспитанников до 60%.</w:t>
      </w:r>
      <w:r>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8) повышение социального статуса работников сферы образования, привлекательности педагогической профессии;</w:t>
      </w:r>
    </w:p>
    <w:p>
      <w:pPr>
        <w:pStyle w:val="Normal"/>
        <w:autoSpaceDE w:val="false"/>
        <w:spacing w:lineRule="auto" w:line="240" w:before="0" w:after="0"/>
        <w:ind w:firstLine="540"/>
        <w:jc w:val="both"/>
        <w:rPr/>
      </w:pPr>
      <w:r>
        <w:rPr>
          <w:rFonts w:cs="Times New Roman" w:ascii="Times New Roman" w:hAnsi="Times New Roman"/>
          <w:sz w:val="24"/>
          <w:szCs w:val="24"/>
        </w:rPr>
        <w:t>9) создание  условий для привлечения в сферу образования дополнительных внебюджет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Программы станут создание условий для эффективной деятельности системы образования Кромского района и рационального использования ее финансовых, материальных и кадровых ресурсов, наиболее успешной реализации стратегических направлений развития системы образования Кромского района, направленных на повышение качества и эффективности предоставляемых образовате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2697"/>
        <w:gridCol w:w="1259"/>
        <w:gridCol w:w="1804"/>
        <w:gridCol w:w="1981"/>
        <w:gridCol w:w="1979"/>
      </w:tblGrid>
      <w:tr>
        <w:trPr>
          <w:trHeight w:val="240" w:hRule="atLeast"/>
        </w:trPr>
        <w:tc>
          <w:tcPr>
            <w:tcW w:w="26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2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576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r>
      <w:tr>
        <w:trPr>
          <w:trHeight w:val="240" w:hRule="atLeast"/>
          <w:cantSplit w:val="true"/>
        </w:trPr>
        <w:tc>
          <w:tcPr>
            <w:tcW w:w="26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год</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год</w:t>
            </w:r>
          </w:p>
        </w:tc>
      </w:tr>
      <w:tr>
        <w:trPr>
          <w:trHeight w:val="24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0" w:hRule="atLeast"/>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лиц, </w:t>
              <w:br/>
              <w:t xml:space="preserve">сдавших единый    </w:t>
              <w:br/>
              <w:t xml:space="preserve">государственный   </w:t>
              <w:br/>
              <w:t xml:space="preserve">экзамен не менее  </w:t>
              <w:br/>
              <w:t xml:space="preserve">чем по 3          </w:t>
              <w:br/>
              <w:t xml:space="preserve">предметам, от     </w:t>
              <w:br/>
              <w:t>числа выпускников,</w:t>
              <w:br/>
              <w:t xml:space="preserve">участвовавших в   </w:t>
              <w:br/>
              <w:t xml:space="preserve">едином            </w:t>
              <w:br/>
              <w:t xml:space="preserve">государственном   </w:t>
              <w:br/>
              <w:t>экзамен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84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ащенность      ОУ района</w:t>
              <w:br/>
              <w:t xml:space="preserve">компьютерной      </w:t>
              <w:br/>
              <w:t xml:space="preserve">техникой и        </w:t>
              <w:br/>
              <w:t xml:space="preserve">программным       </w:t>
              <w:br/>
              <w:t>обеспечением</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2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педагогических    </w:t>
              <w:br/>
              <w:t>работников системы</w:t>
              <w:br/>
              <w:t xml:space="preserve">образования       </w:t>
              <w:br/>
              <w:t>района, прошедших курсовую подготовку и переподготовку</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ind w:right="-5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школьников        </w:t>
              <w:br/>
              <w:t xml:space="preserve">услугами          </w:t>
              <w:br/>
              <w:t xml:space="preserve">дополнительного   </w:t>
              <w:br/>
              <w:t>образования</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бучающихся,      </w:t>
              <w:br/>
              <w:t xml:space="preserve">принявших участие </w:t>
              <w:br/>
              <w:t>в олимпиадах</w:t>
            </w:r>
          </w:p>
          <w:p>
            <w:pPr>
              <w:pStyle w:val="ConsPlusCell"/>
              <w:widowControl/>
              <w:rPr/>
            </w:pPr>
            <w:r>
              <w:rPr>
                <w:rFonts w:cs="Times New Roman" w:ascii="Times New Roman" w:hAnsi="Times New Roman"/>
                <w:sz w:val="24"/>
                <w:szCs w:val="24"/>
              </w:rPr>
              <w:t xml:space="preserve">муниципального, </w:t>
              <w:br/>
              <w:t xml:space="preserve">регионального и   </w:t>
              <w:br/>
              <w:t xml:space="preserve">всероссийского    </w:t>
              <w:br/>
              <w:t>уровней</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6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обучающихся ОУ района, стоящих на учете в комиссии по делам несовершеннолетних и защите их прав администрации Кро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ащенность учебных кабинетов        современным и  </w:t>
              <w:br/>
              <w:t xml:space="preserve">учебно-        </w:t>
              <w:br/>
              <w:t xml:space="preserve">наглядным      </w:t>
              <w:br/>
              <w:t>оборудованием</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84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ащенность      </w:t>
              <w:br/>
              <w:t xml:space="preserve">библиотек     учебниками и учебными  </w:t>
              <w:br/>
              <w:t>пособиями</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одпрограммы представляет собой алгоритм оценки ее фактической эффективности по итогам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епень достижения</w:t>
      </w:r>
      <w:r>
        <w:rPr>
          <w:rFonts w:cs="Times New Roman" w:ascii="Times New Roman" w:hAnsi="Times New Roman"/>
          <w:sz w:val="24"/>
          <w:szCs w:val="24"/>
        </w:rPr>
        <w:t xml:space="preserve"> запланированных результатов (достижения целей и решения задач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по каждому показателю оценки муниципальной подпрограммы производи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f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 = -----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p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i-показателя муниципальной подпрограммы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pi - установленное муниципальной подпрограммой целевое значение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чет результативности реализации муниципальной подпрограммы в целом проводи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E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 = -------- ,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д об эффективности (неэффективности) реализации муниципальной подпрограммы может определяться на основании следующ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75" w:type="dxa"/>
          <w:bottom w:w="0" w:type="dxa"/>
          <w:right w:w="75" w:type="dxa"/>
        </w:tblCellMar>
      </w:tblPr>
      <w:tblGrid>
        <w:gridCol w:w="5031"/>
        <w:gridCol w:w="4750"/>
      </w:tblGrid>
      <w:tr>
        <w:trPr>
          <w:trHeight w:val="8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вод об эффективности реализ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одпрограммы</w:t>
            </w:r>
          </w:p>
        </w:tc>
        <w:tc>
          <w:tcPr>
            <w:tcW w:w="47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 оценки эффектив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одпрограммы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нее 0,5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удовлетворительный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 0,79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8 - 1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ее 1                        </w:t>
            </w:r>
          </w:p>
        </w:tc>
      </w:tr>
    </w:tbl>
    <w:p>
      <w:pPr>
        <w:pStyle w:val="Normal"/>
        <w:numPr>
          <w:ilvl w:val="0"/>
          <w:numId w:val="0"/>
        </w:numPr>
        <w:tabs>
          <w:tab w:val="clear" w:pos="708"/>
          <w:tab w:val="left" w:pos="825" w:leader="none"/>
          <w:tab w:val="center" w:pos="467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25" w:leader="none"/>
          <w:tab w:val="center" w:pos="467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Обобщенная характеристика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механизма формирования и реализации мероприятий Программы заложены следующие принци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олидации средств для развития приоритетных направлений сферы образования в Кромском рай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эффективного использования средств районного бюджета в соответствии с установленными целям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Мероприятия Программы должны носить самостоятельный характер. Особое внимание будет уделено исключению дублирования мероприятий, выполняемых в рамках других разрабатываемых и действующих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При разработке мероприятий Программы учитываются основные цели и задачи в сфере образования, требующие наибольшего внимания со стороны органов местного самоуправления. К ним относя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роприятия, направленные на организацию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и в дошкольных группах общеобразовательных учреждениях, создание условий для осуществления присмотра и ухода за детьми, содержание детей в муниципальных образовательных организация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редусматривает финансовое обеспечение расходов на оплату труда работникам  дошкольных образовательных учреждений Кромского района, выделение финансовых средств на доступ к Интернет-ресурсам, оплату услуг связи, приобретение оргтехники, отправка отчетов по каналам связи, мероприятия, направленные на совершенствование системы повышения квалификации специалистов системы дошкольного образования, организацию и проведение районного этапа   конкурса "Воспитатель года", проведение творческих конкурсов педагогического мастерства, оплату обязательных предварительных (при поступлении на работу) и периодических медицинских осмотров, оснащение муниципальных дошкольных образовательных учреждений учебниками и учебными пособиями, учебно-методическими материалами,   средствами обучения и воспитания, оснащение пищеблоков новым технологическим оборудованием, посудой, инвентарем, проведение текущего ремонта дошкольных образовательных учреждений, расходы на  обеспечение услуг по содержанию имущества дошкольных образовательных учреждений района, расходы на организацию питания, организацию подписки ДОУ на периодические и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ероприятия, направленные на организацию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ind w:firstLine="540"/>
        <w:jc w:val="both"/>
        <w:rPr/>
      </w:pPr>
      <w:r>
        <w:rPr>
          <w:rFonts w:cs="Times New Roman" w:ascii="Times New Roman" w:hAnsi="Times New Roman"/>
          <w:sz w:val="24"/>
          <w:szCs w:val="24"/>
        </w:rPr>
        <w:t>Данное направление предусматривает финансовое обеспечение расходов на оплату труда работникам системы общего образования, выплату ежемесячного денежного  вознаграждения за выполнение функций  классного руководителя  педагогическим работникам образовательных организаций, выплату госпошлины на выдачу лицензии и государственной аккредитации, налоги; выплату ежемесячной денежной компенсации расходов по проезду на общественном транспорте (за исключением такси) по территории Кромского района до места работы и обратно педагогическим работникам образовательных учреждений, расположенных в сельской местности, оплату обязательных предварительных (при поступлении на работу) и периодических медицинских осмотров; содержание  имущества образовательных учреждений: оплату коммунальных услуг, дератизации, вывоза ТБО, организацию охранных и противопожарных мероприятий, организацию подвоза обучающихся.  Формирование муниципального целевого заказа на подготовку педагогических кадров, мероприятия, направленные на получение педагогическими работниками дополнительного профессионального образования по профилю деятельности, организацию и проведение районного этапа всероссийского конкурса "Учитель года", проведение творческих конкурсов педагогического мастерства Организацию подписки  ОУ на периодические издания. Оснащение муниципальных общеобразовательных  школ современным учебным и учебно-наглядным оборудованием, пополнение библиотечных фондов для работы с учащимися, оснащение библиотек учебниками и учебными пособиями, учебно-методическими материалами,   средствами обучения и воспитания, оснащение пищеблоков новым технологическим оборудованием , посудой, инвентарем, проведение текущего ремонта общеобразовательных учреждений, расходы на  обеспечение услуг по содержанию имущества общеобразовательных учреждений района. Выделение финансовых средств на доступ к Интернет-ресурсам, оплату услуг связи, приобретение оргтехники, отправка отчетов по каналам связ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зация предоставления дополнительного образования детей по дополнительным общеразвивающим программам дополните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Данное направление предусматривает финансовое обеспечение расходов на оплату труда работникам  системы дополнительного образования Кромского района, выделение финансовых средств на доступ к Интернет-ресурсам, оплату услуг связи, приобретение оргтехники, отправка отчетов по каналам связи, мероприятия, направленные на совершенствование системы повышения квалификации специалистов системы дополнительного образования, организацию и проведение районного этапа   конкурса "Самый классный классный", организацию спортивных и физкультурно-оздоровительных мероприятий,  совершенствование муниципальной системы выявления, сопровождения и поддержки талантливых детей, повышение качества проводимой профилактической работы, организацию и проведение  районных конкурсов детского творчества, проведение конкурсов социальных проектов, конкурсов повышения профессионального мастерства, проведение олимпиад муниципального уровня, проведение творческих конкурсов педагогического мастерства, оплату обязательных предварительных (при поступлении на работу) и периодических медицинских осмотров, оснащение муниципальных  учреждений дополнительного образования современным учебным и учебно-наглядным оборудованием,   оснащение   учебными, методическими пособиями, медиа- видеоресурсами, проведение текущего ремонта муниципальных  учреждений дополнительного образования, расходы на  обеспечение услуг по содержанию имущества, организацию подписки на периодические и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ение организации отдыха и оздоровления детей и молодеж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предусматривает обеспечение расходов на организацию оздоровительной кампании в каникуляр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выплату Грантов Главы Кромского района педагогическим работникам, а так же мероприятия, направленные на совершенствование муниципальной системы выявления, сопровождения и поддержки талантливых детей, повышение качества проводимой профилактической работы: организацию и проведение  районных конкурсов детского творчества, проведение конкурсов социальных проектов, конкурсов повышения профессионального мастерства, проведение олимпиад муниципально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выплат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предусматривает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2"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ресурсного обеспечения Программы учитывались реальная ситуация в бюджетной сфере на   региональном и муниципальном уровнях, высокая экономическая и социальная значимость проблемы, а также реальная возможность ее решения при  областной поддержке и вовлечении в совместную деятельность всех участников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областного и местного бюджетов.</w:t>
      </w:r>
    </w:p>
    <w:p>
      <w:pPr>
        <w:pStyle w:val="Normal"/>
        <w:spacing w:lineRule="auto" w:line="240" w:before="0" w:after="0"/>
        <w:rPr/>
      </w:pPr>
      <w:r>
        <w:rPr>
          <w:rFonts w:eastAsia="Times New Roman" w:cs="Times New Roman" w:ascii="Times New Roman" w:hAnsi="Times New Roman"/>
          <w:sz w:val="24"/>
          <w:szCs w:val="24"/>
          <w:lang w:eastAsia="ru-RU"/>
        </w:rPr>
        <w:t>Объем бюджетных ассигнований на реализацию программы за счет средств местного бюджета составляет – 199827 тыс. рублей, в том числе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 – 65203,6тыс.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6575,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48,2 тыс. рублей.</w:t>
      </w:r>
    </w:p>
    <w:p>
      <w:pPr>
        <w:pStyle w:val="Normal"/>
        <w:spacing w:lineRule="auto" w:line="240" w:before="0" w:after="0"/>
        <w:rPr/>
      </w:pPr>
      <w:r>
        <w:rPr>
          <w:rFonts w:eastAsia="Times New Roman" w:cs="Times New Roman" w:ascii="Times New Roman" w:hAnsi="Times New Roman"/>
          <w:sz w:val="24"/>
          <w:szCs w:val="24"/>
          <w:lang w:eastAsia="ru-RU"/>
        </w:rPr>
        <w:t>Прогнозная оценка бюджетных ассигнований за счет средств областного бюджета составляет  388833,03 тыс. рублей, в том числе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29611,0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29611,01 тыс.руб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9г. -  129611,01 тыс.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соответствующий год исходя из реальных возмо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 будет осуществляться согласно перечню мероприятий Программы. Финансирование мероприятий Программы, осуществляемых за счет средств областного бюджета, ежегодно уточняется в соответствии с  законом Орловской области «Об областном бюджете на очередной финансовый год и плановый период».  Финансирование мероприятий Программы, осуществляемых за счет средств местного бюджета, ежегодно уточняется в соответствии с решением районного Совета народных депутатов «О районном бюджете  на очередной финансовый год и плановый пери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включенных в Программу, предполагается направить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ю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е детей в муниципальных дошко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4"/>
          <w:szCs w:val="24"/>
        </w:rPr>
        <w:t xml:space="preserve">2) Организацию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4"/>
          <w:szCs w:val="24"/>
        </w:rPr>
        <w:t xml:space="preserve">3) Организацию предоставления дополнительного детей по дополнительным общеразвивающим программа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организации отдыха и оздоровлен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выплат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ные объемы финансирования Программы по всем источникам финансирования и видам расходов представлены в приложении   к Программ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Механизмы  реализации муниципальной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Программы в своих действиях по обеспечению реализации Программы подотчетен заказчику Программы и по его пору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текущее управление реализацие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ет ответственность за своевременную и качественную реализацию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годно уточняет целевые показатели и затраты по программным мероприятиям, состав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воевременное, в соответствии с установленными сроками, представление в  Администрацию района полной и достоверной информации о ходе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ет ответственность за своевременность и достоверность представляемой информации об эффективности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информационной открытости деятельности муниципального органа управления образованием отдела образования администрации Кромского района   размещает информацию о ходе реализации Программы, результатах мониторинга Программы в средствах массовой информации и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также осуществляет взаимодействие с подведомственными образовательным учреждениями,  органами местного самоуправления и другими участниками Программы по вопросам реализации Программы.</w:t>
      </w:r>
      <w:r>
        <w:rPr>
          <w:i/>
          <w:sz w:val="24"/>
          <w:szCs w:val="24"/>
        </w:rPr>
        <w:t xml:space="preserve"> </w:t>
      </w:r>
      <w:r>
        <w:rPr>
          <w:rFonts w:cs="Times New Roman" w:ascii="Times New Roman" w:hAnsi="Times New Roman"/>
          <w:sz w:val="24"/>
          <w:szCs w:val="24"/>
        </w:rPr>
        <w:t>Ответственный исполнитель Программы и подведомственные учреждения на основании заключенных договоров (соглашений) участвуют в реализации Программы и отвечают за выполнение ее основных направлений; в установленном порядке несут ответственность за использование финансовых средств, выделенных на реализацию программных мероприятий. Образовательные учреждения для исполнения программных мероприятий предоставляют информацию по вопросам реализации Программы; несут ответственность за своевременное представление полной и достоверной информации о ходе выполнения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Программы представляет годовую отчетность по электронной почте и на бумажном носителе в отдел по экономике, предпринимательству, труду и размещению муниципальных заказов администрации района отчет о ходе реализации Программы. Годовой отчет подлежит размещению на официальном сайте администрации района. Информация по итогам года представляется в срок до 01 марта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4"/>
          <w:szCs w:val="24"/>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 Внесение изменений и дополнений, досрочное прекращение Программы осуществляется постановлением Администрации Кромского района. Изменения в объемы финансирования Программы осуществляются постановлением Администрации Кромского района с одновременным внесением изменений в районный бюджет на соответствующий финансовый год.</w:t>
      </w:r>
    </w:p>
    <w:sectPr>
      <w:headerReference w:type="default" r:id="rId2"/>
      <w:type w:val="nextPage"/>
      <w:pgSz w:w="11906" w:h="16838"/>
      <w:pgMar w:left="1701"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4z0">
    <w:name w:val="WW8NumSt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before="0" w:after="0"/>
      <w:ind w:left="540" w:firstLine="36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5:00Z</dcterms:created>
  <dc:creator>user</dc:creator>
  <dc:description/>
  <cp:keywords/>
  <dc:language>en-US</dc:language>
  <cp:lastModifiedBy>admin</cp:lastModifiedBy>
  <cp:lastPrinted>2016-10-31T10:29:00Z</cp:lastPrinted>
  <dcterms:modified xsi:type="dcterms:W3CDTF">2016-12-01T06:48:00Z</dcterms:modified>
  <cp:revision>4</cp:revision>
  <dc:subject/>
  <dc:title>Приложение</dc:title>
</cp:coreProperties>
</file>